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大白菜菇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雞丁、紅蘿蔔炒蛋、炒青菜、刺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蔬菜烏龍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味噌豆腐魚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肉末、芹香帶絲</w:t>
            </w:r>
            <w:r>
              <w:rPr>
                <w:rFonts w:eastAsia="華康中圓體"/>
                <w:color w:val="000000"/>
                <w:szCs w:val="24"/>
              </w:rPr>
              <w:t>、炒青菜、黃豆芽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小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雞丁、炒三絲、炒青菜、蘿蔔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黃瓜金針菇雞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燒肉、絲瓜滑蛋、炒青菜、味噌海帶芽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菇肉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飯、酸菜麵腸、炒青菜、冬瓜薑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油豆腐細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羹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魚香茄子、炒青菜、榨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芋香糙米櫻花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燕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山藥蓮子鹹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豆瓣肉絲、滷雙色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金菇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美濃鮮肉粄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肉絲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紅燒豆腐、炒青菜、小白菜蛋花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菱角排骨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雞柳、開陽白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羹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杏鮑菇滷冬瓜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瘦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燒肉、玉米碎肉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貢丸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香地瓜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清蒸香腸、洋蔥炒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洋蔥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打拋豬、芹香炒豆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丁、炒大瓜、炒青菜、蕃茄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黃玉米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烤雞白飯、薯條、白蘿蔔貢丸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牛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鮮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帶結燒肉、炒甜不辣、炒青菜、玉米濃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薏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雞粒碎脯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味噌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京醬肉絲、滷油豆腐湯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陽春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雞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小黃瓜炒蛋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疙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、雪菜肉末、炒青菜、黃豆芽人蔘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3:00Z</dcterms:created>
  <dc:creator>USER</dc:creator>
  <dc:description/>
  <cp:keywords/>
  <dc:language>en-US</dc:language>
  <cp:lastModifiedBy>USER</cp:lastModifiedBy>
  <cp:lastPrinted>2016-08-23T15:36:00Z</cp:lastPrinted>
  <dcterms:modified xsi:type="dcterms:W3CDTF">2017-10-20T08:32:00Z</dcterms:modified>
  <cp:revision>10</cp:revision>
  <dc:subject/>
  <dc:title/>
</cp:coreProperties>
</file>