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06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2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表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1984"/>
        <w:gridCol w:w="1955"/>
        <w:gridCol w:w="5640"/>
      </w:tblGrid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蛋糕、養身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鮪魚蛋花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香芋扣肉、炒什錦菜、炒青菜、結頭菜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肉鬆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青木瓜排骨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東坡肉、番茄炒蛋、炒青菜、味噌海帶芽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玉米粒蛋花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蘿蔔糕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咖哩肉末、塔香豆腐、炒青菜、冬瓜薑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蕃茄魚片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薑汁豆花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糖醋雞丁、滷蘿蔔、炒青菜、榨菜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燕麥小米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銀蘿味噌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肉絲炒麵、酸辣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烏龍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香菇鮮肉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黑胡椒豬柳、開陽白菜、炒青菜、刺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高纖地瓜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員山魚丸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香酥干貝、茶碗蒸、炒青菜、小薏仁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鮮菇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紫米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燥飯、酸菜麵腸、炒青菜、味噌豆腐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紫菜豆腐蛋花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鄉村野菇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豆瓣雞柳、滷冬瓜、炒青菜、蘿蔔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黃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吻仔魚碎肉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朴菜蒸肉末、玉米炒干丁、炒青菜、小白菜蛋花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銀絲卷、豆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關東煮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貴妃燒雞、五彩蘿蔔絲、炒青菜、黃豆芽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金針木耳排骨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綠豆薏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蒜味香腸、洋蔥炒蛋、炒青菜、結頭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脆片牛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榨菜肉絲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打拋豬、香芹甜不辣、炒青菜、冬瓜薑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香菇肉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南瓜洋蔥農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三色雞丁、炒大瓜、炒青菜、大白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三絲丸冬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蔬菜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魚香肉絲、滷油豆腐、炒青菜、玉米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麵包、牛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湯圓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咖哩雞丁、雪菜肉末、炒青菜、蘿蔔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絲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芋香西米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火腿蛋炒飯、炒青菜、紫菜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刈菜雞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美濃粄條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沙茶肉絲、香芹干丁、炒青菜、蕃茄豆腐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蛋麵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菠菜小魚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三杯雞、香蔥蘿蔔乾炒蛋、炒青菜、南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蕃茄金針菇蛋花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肉燥意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梅干扣肉、炒三絲、炒青菜、黃豆芽油豆腐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帶味噌豆腐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蓉玉米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香酥雞塊、滷雙味、炒青菜、刺瓜湯</w:t>
            </w:r>
          </w:p>
        </w:tc>
      </w:tr>
    </w:tbl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eastAsia="華康中圓體" w:cs="標楷體" w:ascii="華康中圓體" w:hAnsi="華康中圓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26:00Z</dcterms:created>
  <dc:creator>USER</dc:creator>
  <dc:description/>
  <cp:keywords/>
  <dc:language>en-US</dc:language>
  <cp:lastModifiedBy>USER</cp:lastModifiedBy>
  <cp:lastPrinted>2016-08-23T15:36:00Z</cp:lastPrinted>
  <dcterms:modified xsi:type="dcterms:W3CDTF">2017-11-22T07:08:00Z</dcterms:modified>
  <cp:revision>6</cp:revision>
  <dc:subject/>
  <dc:title/>
</cp:coreProperties>
</file>