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7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4"/>
        <w:gridCol w:w="1955"/>
        <w:gridCol w:w="564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pacing w:val="1560"/>
                <w:kern w:val="0"/>
                <w:szCs w:val="24"/>
              </w:rPr>
              <w:t>元</w:t>
            </w:r>
            <w:r>
              <w:rPr>
                <w:rFonts w:ascii="華康中圓體" w:hAnsi="華康中圓體" w:cs="標楷體" w:eastAsia="華康中圓體"/>
                <w:color w:val="000000"/>
                <w:kern w:val="0"/>
                <w:szCs w:val="24"/>
              </w:rPr>
              <w:t>旦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芙蓉麵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地瓜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花瓜蒸肉末、紅燒豆腐、炒青菜、冬瓜薑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菜心金菇肉絲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蘿蔔糕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黑胡椒雞柳、大白菜炒蛋、炒青菜、結頭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蒡白玉排骨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板條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MS Mincho;ＭＳ 明朝" w:hAnsi="MS Mincho;ＭＳ 明朝" w:cs="MS Mincho;ＭＳ 明朝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回鍋肉、滷蘿蔔、炒青菜、味噌豆腐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蕃茄營養糙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糖醋雞丁、油燜冬瓜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鬆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扣肉、蕃茄炒蛋、炒青菜、味噌海帶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糙米櫻花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黃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和風燉肉、炒雙花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酸辣麵腸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小饅頭、豆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白菜吻仔魚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丁、蝦皮炒結頭菜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芽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花生薏仁牛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清蒸香腸、小黃瓜炒蛋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纖地瓜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蘿蔔玉米條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蘿蔔燉豬肉、芹香豆干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色雞丁、開陽白菜、炒青菜、榨菜肉絲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米粉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豆皮百菇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朴菜蒸肉、炒雙花、炒青菜、玉米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碎肉蛋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魚香肉絲、炒大瓜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擔仔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米紅豆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紅燒麵輪、炒青菜、海帶芽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洋蔥南瓜濃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肉絲、芹香甜不辣、炒青菜、小白菜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波菜小魚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貴妃燒雞、玉米炒蛋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芹菜白蘿蔔貢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末、滷味、炒青菜、蕃茄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麵包、牛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小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燒雞、雪菜肉末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地瓜山粉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鮪魚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雞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榨菜肉絲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打拋豬、玉米碎肉、炒青菜、冬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赤肉羹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木瓜排骨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刈包、醬爆肉絲、芹香干絲、炒青菜、刈菜仁雞骨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8:00Z</dcterms:created>
  <dc:creator>USER</dc:creator>
  <dc:description/>
  <cp:keywords/>
  <dc:language>en-US</dc:language>
  <cp:lastModifiedBy>USER</cp:lastModifiedBy>
  <cp:lastPrinted>2016-08-23T15:36:00Z</cp:lastPrinted>
  <dcterms:modified xsi:type="dcterms:W3CDTF">2017-12-22T00:40:00Z</dcterms:modified>
  <cp:revision>6</cp:revision>
  <dc:subject/>
  <dc:title/>
</cp:coreProperties>
</file>