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7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2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表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984"/>
        <w:gridCol w:w="1955"/>
        <w:gridCol w:w="5640"/>
      </w:tblGrid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藥膳麵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五行蔬菜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玉米蒸肉、麻婆豆腐、炒青菜、蕃茄蛋花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蛋糕、養身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吻仔魚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沙茶雞柳、炒雙花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粒蛋花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肉羹麵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東坡肉、胡蘿蔔炒蛋、炒青菜、結頭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燕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蘿蔔糕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蘿蔔燉肉、芹香干絲、炒青菜、冬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皇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薑汁豆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咕咾雞丁、開陽白菜、炒青菜、味噌海帶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米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洋蔥南瓜農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什錦炒麵、酸辣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米苔目鹹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五彩鹹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魚香肉絲、紅燒麵腸、炒青菜、榨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高纖地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肉絲擔擔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芋扣肉、碎脯蛋、炒青菜、南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香米粉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紫米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酥干貝、玉米碎肉、炒青菜、小薏仁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芙蓉麵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肉鬆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什錦團圓火鍋、薯條、雞塊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春節連假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苔清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芹菜魚丸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蒜味香腸、紅燒蘿蔔、炒青菜、黃豆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油豆腐細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椰奶地瓜西米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酥雞塊、茶碗蒸、炒青菜、結頭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鮮奶小饅頭、豆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高麗菜鹹肉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咖哩肉末、雪菜肉末、炒青菜、大白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金菇蛋花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薏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火腿蛋炒飯、炒青菜、紫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芥菜雞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關東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肉燥飯、炒甜不辣、炒青菜、黃豆芽油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二二八紀念日</w:t>
            </w:r>
          </w:p>
        </w:tc>
      </w:tr>
    </w:tbl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eastAsia="華康中圓體" w:cs="標楷體" w:ascii="華康中圓體" w:hAnsi="華康中圓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31:00Z</dcterms:created>
  <dc:creator>USER</dc:creator>
  <dc:description/>
  <cp:keywords/>
  <dc:language>en-US</dc:language>
  <cp:lastModifiedBy>USER</cp:lastModifiedBy>
  <cp:lastPrinted>2018-01-18T15:11:00Z</cp:lastPrinted>
  <dcterms:modified xsi:type="dcterms:W3CDTF">2018-01-22T08:34:00Z</dcterms:modified>
  <cp:revision>10</cp:revision>
  <dc:subject/>
  <dc:title/>
</cp:coreProperties>
</file>