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7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3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4"/>
        <w:gridCol w:w="1955"/>
        <w:gridCol w:w="5640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青蔬豆腐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蘿蔔糕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醬爆肉絲、紅燒豆腐、炒青菜、蕃茄蛋花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豆湯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肉、蝦皮炒蘿蔔絲、炒青菜、結頭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鬆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絲瓜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洋芋燒肉、蕃茄炒蛋、炒青菜、海帶芽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玉米濃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蘿蔔玉米條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黑胡椒豬柳、滷五香豆干、炒青菜、冬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雞絲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椰奶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糖醋雞丁、炒花椰菜、炒青菜、蘿蔔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小米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綜合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炒麵、酸辣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銀絲卷、豆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白菜吻仔魚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回鍋肉片、帶結燒蘿蔔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海帶芽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芋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雙味燒肉、大白菜炒蛋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肉羹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酸菜麵腸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米粉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蘿蔔魚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色雞丁、炒大瓜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雞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烏龍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雪菜豆干、炒青菜、小白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麵包、牛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廣東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扣肉、五彩玉米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金菇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板條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清蒸香腸、洋芋炒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梅干扣肉、滷油豆腐、炒青菜、冬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農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貴妃燒雞、芹香甜不辣、炒青菜、白花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杏鮑菇黃瓜肉絲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沙茶肉絲、滷雙色、炒青菜、蕃茄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蓉玉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宮保雞丁、開陽白菜、炒青菜、榨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枸杞冬瓜排骨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花生薏仁牛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夏威夷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黃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滷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瓜仔肉末、芹菜炒豆干、炒青菜、冬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豆皮百菇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魚香肉絲、咖哩洋芋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雞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客家什錦麵疙瘩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焢肉</w:t>
            </w:r>
            <w:r>
              <w:rPr>
                <w:rFonts w:ascii="華康中圓體" w:hAnsi="華康中圓體" w:eastAsia="華康中圓體"/>
                <w:szCs w:val="24"/>
              </w:rPr>
              <w:t>、茄汁花椰菜、炒青菜、豆腐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薑汁奇芽子地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芋燒雞、炒雙絲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六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鹹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小黃瓜炒蛋、炒青菜、味噌海帶芽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5:00Z</dcterms:created>
  <dc:creator>USER</dc:creator>
  <dc:description/>
  <cp:keywords/>
  <dc:language>en-US</dc:language>
  <cp:lastModifiedBy>USER</cp:lastModifiedBy>
  <cp:lastPrinted>2016-08-23T15:36:00Z</cp:lastPrinted>
  <dcterms:modified xsi:type="dcterms:W3CDTF">2018-02-22T06:29:00Z</dcterms:modified>
  <cp:revision>9</cp:revision>
  <dc:subject/>
  <dc:title/>
</cp:coreProperties>
</file>