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4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1955"/>
        <w:gridCol w:w="564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百菇鮮蔬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燥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燴飯、雞塊、炒青菜、結頭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芙蓉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佛卡夏、養身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沙茶豬柳、麻婆豆腐、炒青菜、冬瓜薑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兒童節暨清明節連假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鬆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黃瓜貢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蒜味香腸、玉米炒蛋、炒青菜、海帶芽味噌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蒡蘿蔔排骨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羹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肉末、炒雙絲、炒青菜、小白菜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糖醋雞丁、雪菜肉末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糙米櫻花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海帶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蛋花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醬爆肉絲、滷雙色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豆腐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東坡肉、洋蔥炒蛋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纖地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五行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梅干扣肉、芹香豆干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烏龍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肉燴飯、炒青菜、蕃茄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魚莧菜豆腐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木須肉、滷冬瓜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小饅頭、豆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田園蔬菜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紅燒肉、炒雙花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粒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椰奶芋香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蕃茄炒蛋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米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蘿蔔糕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瓜仔肉末、滷油豆腐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魚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雞柳、魚香茄子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豆腐蔬菜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福州乾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燥、酸菜麵腸、炒青菜、榨菜肉絲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米苔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蓉玉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芋頭燒肉丁、炒甜不辣、炒青菜、青木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炒飯、炒青菜、紫菜蛋花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7:00Z</dcterms:created>
  <dc:creator>USER</dc:creator>
  <dc:description/>
  <cp:keywords/>
  <dc:language>en-US</dc:language>
  <cp:lastModifiedBy>USER</cp:lastModifiedBy>
  <cp:lastPrinted>2016-08-23T15:36:00Z</cp:lastPrinted>
  <dcterms:modified xsi:type="dcterms:W3CDTF">2018-03-21T06:09:00Z</dcterms:modified>
  <cp:revision>10</cp:revision>
  <dc:subject/>
  <dc:title/>
</cp:coreProperties>
</file>