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7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5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表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984"/>
        <w:gridCol w:w="1955"/>
        <w:gridCol w:w="5640"/>
      </w:tblGrid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五一勞動節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鬆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蕃茄貢丸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魚香肉絲、燜桂竹筍、炒青菜、味噌豆腐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雞蛋麵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五色蔬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沙茶雞柳、燴絲瓜、炒青菜、蘿蔔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糕、養身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皮蛋瘦肉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和風燉肉、塔香茄子、炒青菜、黃豆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藥杏鮑菇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烏龍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清蒸香腸、蕃茄炒蛋、炒青菜、青木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雙色蘿蔔魚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帶玉米條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朴菜蒸肉、麻婆豆腐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頭米粉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薑汁豆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咕咾雞丁、玉米碎肉、炒青菜、刺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米燕麥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肉羹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什錦炒麵、酸辣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米苔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地瓜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豆瓣肉絲、蘿蔔滷帶結、炒青菜、大白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粒蛋花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粉園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雙味燒肉、洋蔥炒蛋、炒青菜、小薏仁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絲丸冬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農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咖哩肉末、芹香干絲、炒青菜、小白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腸麵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貴妃燒雞、炒三絲、炒青菜、榨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金針蛋花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關東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燥飯、醣醋麵腸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銀絲卷、豆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吻仔魚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玉米雞丁、燴大瓜、炒青菜、味噌海帶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味噌蔬菜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椰奶西米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酥雞塊、絲瓜滑蛋、炒青菜、玉米濃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竹筍雞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木瓜肉絲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梅干扣肉、滷油豆腐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燥蛋蛋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板條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黑胡椒雞柳、炒甜不辣、炒青菜、刺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豆皮百菇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藥雞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瓜仔肉、炒雙絲、炒青菜、黃豆芽蕃茄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糙米雞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京醬肉絲、魚香茄子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絲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花生薏仁牛奶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鮪魚火腿蛋炒飯、炒青菜、紫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魚莧菜蛋花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蘿蔔糕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昆布滷肉、雪菜豆干、炒青菜、小白菜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芙蓉麵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黃瓜金針菇肉絲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洋芋燒雞、碎脯煎蛋、炒青菜、南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木耳金針排骨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榨菜肉絲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醬爆豬柳、茄汁洋蔥、炒青菜、朴菜肉絲湯</w:t>
            </w:r>
          </w:p>
        </w:tc>
      </w:tr>
    </w:tbl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0:00Z</dcterms:created>
  <dc:creator>USER</dc:creator>
  <dc:description/>
  <cp:keywords/>
  <dc:language>en-US</dc:language>
  <cp:lastModifiedBy>USER</cp:lastModifiedBy>
  <cp:lastPrinted>2016-08-23T15:36:00Z</cp:lastPrinted>
  <dcterms:modified xsi:type="dcterms:W3CDTF">2018-04-23T06:59:00Z</dcterms:modified>
  <cp:revision>10</cp:revision>
  <dc:subject/>
  <dc:title/>
</cp:coreProperties>
</file>