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貢丸金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燒雞、炒長豆、炒青菜、青木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紫菜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炒雙絲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清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滷五香豆干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香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干貝、茶碗蒸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五香肉燥飯、酸菜麵腸、炒青菜、竹筍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色雞丁、炒大瓜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冬瓜杏飽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碎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肉末、銀芽三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饅頭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奇芽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焢肉、玉米碎肉、炒青菜、味噌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海帶芽蔬菜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煩茄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豆腐魚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滷油豆腐、炒青菜、玉米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烏龍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布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炒甜不辣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、芹香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瓣雞丁、筍丁炒肉末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粉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雞粒碎脯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蛋蛋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粉圓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紅燒豆腐、炒青菜、冬瓜薑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  <w:lang w:val="en-US" w:eastAsia="en-US"/>
        </w:rPr>
      </w:pPr>
      <w:r>
        <w:rPr>
          <w:rFonts w:eastAsia="華康中圓體" w:cs="標楷體" w:ascii="華康中圓體" w:hAnsi="華康中圓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96520</wp:posOffset>
            </wp:positionV>
            <wp:extent cx="2522220" cy="18211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2161540</wp:posOffset>
            </wp:positionV>
            <wp:extent cx="2672715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0895</wp:posOffset>
            </wp:positionH>
            <wp:positionV relativeFrom="paragraph">
              <wp:posOffset>2161540</wp:posOffset>
            </wp:positionV>
            <wp:extent cx="2672715" cy="897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5:00Z</dcterms:created>
  <dc:creator>USER</dc:creator>
  <dc:description/>
  <cp:keywords/>
  <dc:language>en-US</dc:language>
  <cp:lastModifiedBy>USER</cp:lastModifiedBy>
  <cp:lastPrinted>2016-08-23T15:36:00Z</cp:lastPrinted>
  <dcterms:modified xsi:type="dcterms:W3CDTF">2018-06-25T02:08:00Z</dcterms:modified>
  <cp:revision>6</cp:revision>
  <dc:subject/>
  <dc:title/>
</cp:coreProperties>
</file>