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番茄金姑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筍丁燒雞肉、絲瓜滑蛋、炒青菜、蘿蔔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水果果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滷帶結、炒青菜、黃豆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高麗菜瘦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悶茄子、炒青菜、青木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蔬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椰奶芋香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洋芋、碎脯蛋、炒青菜、南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粉條粉圓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絲丸冬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地瓜奇芽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滷蘿蔔、炒青菜、絲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菇竹筍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豬柳、紅燒豆腐、炒青菜、冬瓜薑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苔醬清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雞丁、油悶冬瓜、炒青菜、海帶芽味噌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蒜味香腸、洋蔥炒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丁、炒大瓜、炒青菜、竹筍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百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朴菜蒸肉、炒五香豆干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滷麵腸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貢丸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焢肉、玉米肉末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滷油豆腐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雞、炒甜不辣、炒青菜、玉米濃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優格什錦水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香肉燥飯、銀芽三絲、炒青菜、榨菜肉絲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吐司、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筍丁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魚香茄子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糙米櫻花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花生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餛飩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雞丁、炒雙絲、炒青菜、蕃茄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杏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粉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干貝、蒸蛋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絲瓜豆腐、炒青菜、朴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筍丁滷肉、炒三丁、炒青菜、南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25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07-24T05:29:00Z</dcterms:modified>
  <cp:revision>6</cp:revision>
  <dc:subject/>
  <dc:title/>
</cp:coreProperties>
</file>