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地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杏菇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東坡肉、絲瓜滑蛋、炒青菜、海帶芽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粒蒸肉、麻婆豆腐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菇蔬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咕咾雞丁、魚香茄子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冰涼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玉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雞柳、肉末炒筍丁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馬鈴薯燉肉、香蔥蘿蔔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米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肉絲、滷豆干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金菇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水果沙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、炒大瓜、炒青菜、蕃茄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排骨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炒麵腸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微波麵包、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蛋花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焢肉、玉米肉末、炒青菜、竹筍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陽春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清蒸香腸、洋蔥炒蛋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香肉絲、油悶冬瓜、炒青菜、小白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紅豆紫米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筍丁炒雞肉、炒甜不辣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豬柳、滷帶結、炒青菜、油豆腐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小饅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麗菜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五香肉燥、炒三絲、炒青菜、青木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pacing w:val="600"/>
                <w:kern w:val="0"/>
                <w:szCs w:val="24"/>
              </w:rPr>
              <w:t>中秋節連</w:t>
            </w:r>
            <w:r>
              <w:rPr>
                <w:rFonts w:ascii="華康中圓體" w:hAnsi="華康中圓體" w:eastAsia="華康中圓體"/>
                <w:kern w:val="0"/>
                <w:szCs w:val="24"/>
              </w:rPr>
              <w:t>假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薏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羹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絲瓜燴豆腐、炒青菜、大白菜人參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瘦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瓜炒雞丁、咖哩洋芋、炒青菜、蘿蔔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0:00Z</dcterms:created>
  <dc:creator>USER</dc:creator>
  <dc:description/>
  <cp:keywords/>
  <dc:language>en-US</dc:language>
  <cp:lastModifiedBy>USER</cp:lastModifiedBy>
  <cp:lastPrinted>2016-08-23T15:36:00Z</cp:lastPrinted>
  <dcterms:modified xsi:type="dcterms:W3CDTF">2018-08-25T04:30:00Z</dcterms:modified>
  <cp:revision>6</cp:revision>
  <dc:subject/>
  <dc:title/>
</cp:coreProperties>
</file>