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983"/>
        <w:gridCol w:w="1957"/>
        <w:gridCol w:w="5640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豆皮香菇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白蘿蔔貢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扣肉、青豆玉米炒蛋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鬆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米苔目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豬柳、滷油豆腐、炒青菜、冬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菱角蓮藕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咕咾雞丁、魚香茄子、炒青菜、刺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燕麥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奇芽子地瓜湯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瘦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昆布滷肉、燴絲瓜、炒青菜、大白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丸冬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花生薏仁牛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馬鈴薯燉肉、紅蘿蔔炒蛋、炒青菜、海帶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小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泰式打拋豬、香芹炒豆干、炒青菜、蕃茄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pacing w:val="1320"/>
                <w:kern w:val="0"/>
                <w:szCs w:val="24"/>
              </w:rPr>
              <w:t>國慶</w:t>
            </w:r>
            <w:r>
              <w:rPr>
                <w:rFonts w:ascii="華康中圓體" w:hAnsi="華康中圓體" w:cs="標楷體" w:eastAsia="華康中圓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木須肉、油燜冬瓜、炒青菜、味噌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絲捲、豆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田園蔬菜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玉米雞丁、滷蘿蔔、炒青菜、青木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纖地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清蒸香腸、絲瓜滑蛋、炒青菜、小薏仁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蕃茄魚片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水果沙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滷肉燥、炒麵腸、炒青菜、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芽豆腐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黃瓜三絲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扣肉、咖哩三色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紅豆紫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照燒洋蔥豬柳、麻婆豆腐、炒青菜、小白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麵包、牛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鹹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醬爆雞丁、燴大瓜、炒青菜、榨菜絲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味噌蔬菜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木瓜排骨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干貝、茶碗蒸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豆腐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羹麵線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菜扣肉、香芹雙絲、炒青菜、冬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米苔目鹹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玉米肉末、炒青菜、刺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粒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肉絲、炒甜不辣、炒青菜、蕃茄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醬清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雞丁、炒三絲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椰奶芋香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木耳金針排骨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油豆腐滷肉、開陽白菜、炒青菜、榨菜肉絲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烏龍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玉米條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芋頭燒雞、香蔥蘿蔔蛋、炒青菜、絲瓜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0:00Z</dcterms:created>
  <dc:creator>USER</dc:creator>
  <dc:description/>
  <cp:keywords/>
  <dc:language>en-US</dc:language>
  <cp:lastModifiedBy>USER</cp:lastModifiedBy>
  <cp:lastPrinted>2016-08-23T15:36:00Z</cp:lastPrinted>
  <dcterms:modified xsi:type="dcterms:W3CDTF">2018-09-25T01:31:00Z</dcterms:modified>
  <cp:revision>7</cp:revision>
  <dc:subject/>
  <dc:title/>
</cp:coreProperties>
</file>