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蒜味香腸、洋蔥炒蛋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員山魚丸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鄉村野菇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滷五香豆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芥菜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蘿蔔米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炒雙花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豆糙米排骨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波菜小魚羹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滷肉、開陽白菜、炒青菜、玉米濃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羅宋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馬鈴薯燉肉、香蔥碎脯蛋、炒青菜、味噌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鬆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板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麻婆豆腐、炒青菜、蕃茄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炒大瓜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白蘿蔔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嘉義雞絲飯、銀芽三絲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麵輪滷蘿蔔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高纖地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麵疙瘩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炒麵腸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竹輪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菇豆皮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雞丁、蕃茄炒花椰菜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柳、碎脯炒豆干、炒青菜、小白菜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菜豆腐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肉絲、滷冬瓜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東坡肉、蕃茄炒蛋、炒青菜、味噌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椰奶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金菇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玉米條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香芹炒甜不辣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養身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小黃瓜炒蛋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肉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通心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五香肉燥、滷帶結、炒青菜、什錦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玉米飯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五彩蘿蔔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840"/>
                <w:kern w:val="0"/>
                <w:szCs w:val="24"/>
              </w:rPr>
              <w:t>元旦連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假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4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11-26T04:40:00Z</dcterms:modified>
  <cp:revision>9</cp:revision>
  <dc:subject/>
  <dc:title/>
</cp:coreProperties>
</file>