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pacing w:val="2760"/>
                <w:kern w:val="0"/>
                <w:szCs w:val="24"/>
              </w:rPr>
              <w:t>元</w:t>
            </w: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旦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通心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茄汁雞丁、滷油豆腐、炒青菜、黃豆芽蕃茄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玉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豬柳、麻婆豆腐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白菜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丁、紅蘿蔔炒蛋、炒青菜、和風海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枸杞雞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白玉燒肉、玉米滑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米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菜心金菇肉絲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干滷肉、炒雙花、炒青菜、蕃茄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蒡白玉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紅燒豆腐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小饅頭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色雞丁、開陽白菜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什錦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薏仁牛奶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洋芋燉肉、碎脯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豆腐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芹香豆干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皮白菇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燴大瓜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芥菜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米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豬柳、蜜汁麵腸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海帶芽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菜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麵輪蘿蔔滷肉、玉米肉末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客家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飯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刈包、醬爆肉絲、芹菜豆干、炒青菜、海帶芽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圓地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東坡肉、蕃切炒蛋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菜豆腐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小黃瓜炒甜不辣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四神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雞、五彩蘿蔔絲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鄉村野菇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五香豆干、炒青菜、蕃茄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形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營養糙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茄汁洋蔥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香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什錦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金菇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小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香肉燥、芹香海帶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赤肉羹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行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洋芋燒肉、小黃瓜炒蛋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味噌海帶芽湯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6:00Z</dcterms:created>
  <dc:creator>USER</dc:creator>
  <dc:description/>
  <cp:keywords/>
  <dc:language>en-US</dc:language>
  <cp:lastModifiedBy>USER</cp:lastModifiedBy>
  <cp:lastPrinted>2018-12-21T14:53:00Z</cp:lastPrinted>
  <dcterms:modified xsi:type="dcterms:W3CDTF">2018-12-21T07:11:00Z</dcterms:modified>
  <cp:revision>11</cp:revision>
  <dc:subject/>
  <dc:title/>
</cp:coreProperties>
</file>