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8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3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3"/>
        <w:gridCol w:w="2096"/>
        <w:gridCol w:w="5500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二二八紀念日連假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粒洋芋蛋花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干貝、蒸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脆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蔬菜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瓜仔肉末、銀菜三絲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玉米條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燒雞、開陽白菜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燕麥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蓉芋米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雞柳、滷蘿蔔、炒青菜、蕃茄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海苔醬清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和風燉肉、碎脯蛋、炒青菜、海帶芽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eastAsia="華康中圓體" w:cs="華康中圓體" w:ascii="華康中圓體" w:hAnsi="華康中圓體"/>
                <w:kern w:val="0"/>
                <w:szCs w:val="24"/>
              </w:rPr>
              <w:t xml:space="preserve">   </w:t>
            </w: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大腸麵線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木須肉、滷五香豆乾、炒青菜、白花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魚片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果醬吐司、蜜桃蘋果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醣醋雞丁、燴大瓜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麗菜麵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青木瓜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打拋豬、炒麵腸、炒青菜、冬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銀絲捲、豆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地瓜小米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油豆腐滷肉、芋米肉末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纖地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黃瓜員山魚丸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蕃茄炒蛋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赤肉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麵疙瘩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紅燒雞丁、五彩蘿蔔絲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烏龍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薏仁花生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肉末、紅燒豆腐、炒青菜、小白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帶芽金菇蛋花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陽春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京醬肉絲、滷冬瓜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形麵包、牛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麗菜鹹肉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雞柳、炒三丁、炒青菜、榨菜絲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雞絲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椰奶地瓜西米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皇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米苔目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梅干扣肉、炒甜不辣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米粉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雞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雞丁、紅蘿蔔炒蛋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碎肉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五香肉燥、蘿蔔滷帶結、炒青菜、蕃茄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金針木耳排骨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鮪魚玉米蛋飯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芋扣肉、茄汁洋蔥、炒青菜、南瓜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7:00Z</dcterms:created>
  <dc:creator>USER</dc:creator>
  <dc:description/>
  <cp:keywords/>
  <dc:language>en-US</dc:language>
  <cp:lastModifiedBy>Peggy Teng</cp:lastModifiedBy>
  <cp:lastPrinted>2016-08-23T15:36:00Z</cp:lastPrinted>
  <dcterms:modified xsi:type="dcterms:W3CDTF">2019-02-25T06:18:00Z</dcterms:modified>
  <cp:revision>7</cp:revision>
  <dc:subject/>
  <dc:title/>
</cp:coreProperties>
</file>