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海帶芽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黃瓜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焢肉、蕃茄炒蛋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豆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、蜜汁麵腸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醬三明治、麥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、開陽白菜、</w:t>
            </w:r>
            <w:r>
              <w:rPr>
                <w:rFonts w:eastAsia="華康中圓體"/>
                <w:color w:val="000000"/>
                <w:szCs w:val="24"/>
              </w:rPr>
              <w:t>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兒童節暨清明節連假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牛奶燕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香地瓜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蒜味香腸、茶碗蒸、炒青菜、小薏仁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豬柳、滷雙色、炒青菜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麗菜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波菜金針蛋花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醬爆雞丁、炒大瓜、炒青菜、白花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醬清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玉米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蛋糕、養身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田園蔬菜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色雞丁、小黃瓜炒甜不辣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地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薏仁花生仁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和風燉肉、菜脯蛋、炒青菜、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糙米櫻花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昆布滷肉、麻婆豆腐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米粉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醣醋雞丁、玉米三色丁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福州乾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榨菜炒肉絲、滷冬瓜、炒青菜、蕃茄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蛋飯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扣肉、炒蘿蔔絲、炒青菜、日式味噌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豆皮菇菇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擔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雙色滑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木耳金針排骨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枸杞山藥雞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肉、芹香炒干丁、炒青菜、大白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烏龍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莧菜小魚豆腐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雞柳、茄汁蕃茄、炒青菜、 絲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蘿蔔牛蒡排骨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通心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朴菜蒸肉、炒雙絲、炒青菜、小白菜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形麵包、牛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雞蓉玉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雞湯、炒什錦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魚板清蔬雞絲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青木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碎脯雞丁蛋炒飯、炒青菜、紫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彩虹玉米粒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羹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瓜仔肉末、滷油豆腐、炒青菜、蘿蔔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9:00Z</dcterms:created>
  <dc:creator>USER</dc:creator>
  <dc:description/>
  <cp:keywords/>
  <dc:language>en-US</dc:language>
  <cp:lastModifiedBy>USER</cp:lastModifiedBy>
  <cp:lastPrinted>2016-08-23T15:36:00Z</cp:lastPrinted>
  <dcterms:modified xsi:type="dcterms:W3CDTF">2019-03-22T02:20:00Z</dcterms:modified>
  <cp:revision>7</cp:revision>
  <dc:subject/>
  <dc:title/>
</cp:coreProperties>
</file>