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8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5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983"/>
        <w:gridCol w:w="1957"/>
        <w:gridCol w:w="5640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一勞動節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蛋花魚片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佛卡夏、冬瓜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京醬肉絲、滷帶結、炒青菜、味噌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蘋果麵包、牛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檸檬愛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雞丁、炒小瓜、炒青菜、結頭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芙蓉麵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芋圓粉圓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蘿蔔燒肉、大白菜炒蛋、炒青菜、海帶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杏鮑菇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魚莧菜豆腐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燥、酸菜麵腸、炒青菜、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大腸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燒雞、燴絲瓜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燕麥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銀絲捲、豆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糙米雞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豬柳、燉馬鈴薯、炒青菜、絲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洋蔥南瓜火腿濃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榨菜肉絲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清蒸香腸、小黃瓜炒蛋、炒青菜、小薏仁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紅燒肉、燜桂竹筍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魚莧菜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水果沙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醣醋雞丁、什錦燴大瓜、炒青菜、榨菜肉絲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米粉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扁蒲紫菜蛋花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桂竹筍燜肉、炒雙絲、炒青菜、小白菜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筍片香菇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蛋吻仔魚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雞柳、滷冬瓜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擔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絲瓜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茶碗蒸、炒青菜、南瓜農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香芹豆干、炒青菜、絲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粒洋芋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菜貢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雙色燒雞、開陽胡瓜、炒青菜、結頭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芽金菇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木須肉、炒甜不辣、炒青菜、黃豆芽油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板雞絲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海苔醬清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麻婆豆腐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高纖地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椰奶鳳梨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蛋炒飯、炒青菜、玉米濃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蕃茄豆腐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枸杞冬瓜薏仁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醬爆肉絲、滷油豆腐、炒青菜、海帶芽味噌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青蔬百菇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炸醬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絲瓜滑蛋、炒青菜、榨菜肉絲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烏龍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海帶玉米條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瓜仔肉末、銀菜三絲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菇肉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拌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炒雞丁、玉米肉末、炒青菜、刺瓜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1:00Z</dcterms:created>
  <dc:creator>USER</dc:creator>
  <dc:description/>
  <cp:keywords/>
  <dc:language>en-US</dc:language>
  <cp:lastModifiedBy>USER</cp:lastModifiedBy>
  <cp:lastPrinted>2019-04-26T12:47:00Z</cp:lastPrinted>
  <dcterms:modified xsi:type="dcterms:W3CDTF">2019-04-26T04:48:00Z</dcterms:modified>
  <cp:revision>7</cp:revision>
  <dc:subject/>
  <dc:title/>
</cp:coreProperties>
</file>