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8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黃瓜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味燒肉、紅蘿蔔炒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粉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蒸肉末、滷五香豆干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色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杯雞、燴絲瓜、炒青菜、山藥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竹筍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香肉絲、滷蘿蔔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pacing w:val="1020"/>
                <w:kern w:val="0"/>
                <w:szCs w:val="24"/>
              </w:rPr>
              <w:t>端午</w:t>
            </w:r>
            <w:r>
              <w:rPr>
                <w:rFonts w:ascii="華康中圓體" w:hAnsi="華康中圓體" w:eastAsia="華康中圓體"/>
                <w:kern w:val="0"/>
                <w:szCs w:val="24"/>
              </w:rPr>
              <w:t>節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雙絲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粉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和風燉肉、碎脯煎蛋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山藥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榨菜肉絲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滷肉飯、茄汁麵腸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米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布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沙茶雞柳、炒三絲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田園蔬菜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木須肉、滷冬瓜、炒青菜、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海帶芽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蛋擔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絲瓜滑蛋、炒青菜、玉米濃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粉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朴菜蒸肉、麻婆豆腐、炒青菜、冬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鮮菇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醣醋雞丁、燴大瓜、炒青菜、榨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烏龍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薏仁排骨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竹筍滷肉、開陽白菜、炒青菜、小白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鹹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長豆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魚香茄子、炒青菜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椰奶地瓜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魚板蒸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青菜豆腐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水果沙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肉末、炒雙絲、炒青菜、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竹筍香菇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檸檬愛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玉米雞丁、炒甜不辣、炒青菜、絲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紫菜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鮪魚拌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打拋豬、滷油豆腐、炒青菜、竹筍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山形麵包、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水果果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滷味、薯條、雞塊、紫菜蛋花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4:00Z</dcterms:created>
  <dc:creator>USER</dc:creator>
  <dc:description/>
  <cp:keywords/>
  <dc:language>en-US</dc:language>
  <cp:lastModifiedBy>USER</cp:lastModifiedBy>
  <cp:lastPrinted>2016-08-23T15:36:00Z</cp:lastPrinted>
  <dcterms:modified xsi:type="dcterms:W3CDTF">2019-05-16T06:19:00Z</dcterms:modified>
  <cp:revision>7</cp:revision>
  <dc:subject/>
  <dc:title/>
</cp:coreProperties>
</file>