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8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7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4"/>
        <w:gridCol w:w="1955"/>
        <w:gridCol w:w="5640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仙草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雞飯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蘋果麵包、養身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醬清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香肉絲、滷冬瓜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脆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茶碗蒸、炒青菜、小薏仁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枸杞冬瓜香菇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冰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梅干扣肉、炒五香豆乾、炒青菜、胡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水果果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三杯雞、開陽白菜、炒青菜、絲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帶芽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沙茶豬柳、滷雙色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鬆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炒雞丁、茄汁洋蔥、炒青菜、海帶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椰香鳳梨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蛋炒飯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木瓜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奇芽子地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玉米蒸肉末、炒麵腸、炒青菜、竹筍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頭米粉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檸檬愛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黑胡椒雞柳、紅燒馬鈴薯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蔬菇菇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米苔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打拋豬、滷油豆腐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饅頭、豆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筍絲鹹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木須肉、滷蘿蔔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雞絲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蒜味香腸、小黃瓜炒蛋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莧菜小魚蛋花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仙草粉條冬瓜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肉末、什錦炒豆乾、炒青菜、小白菜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烏龍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布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藥燒雞、絲瓜滑蛋、炒青菜、朴菜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  <w:lang w:val="en-US" w:eastAsia="en-US"/>
        </w:rPr>
      </w:pPr>
      <w:r>
        <w:rPr>
          <w:rFonts w:eastAsia="華康中圓體" w:cs="標楷體" w:ascii="華康中圓體" w:hAnsi="華康中圓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96520</wp:posOffset>
            </wp:positionV>
            <wp:extent cx="2522220" cy="18211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8180</wp:posOffset>
            </wp:positionH>
            <wp:positionV relativeFrom="paragraph">
              <wp:posOffset>2161540</wp:posOffset>
            </wp:positionV>
            <wp:extent cx="2672715" cy="897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0895</wp:posOffset>
            </wp:positionH>
            <wp:positionV relativeFrom="paragraph">
              <wp:posOffset>2161540</wp:posOffset>
            </wp:positionV>
            <wp:extent cx="2672715" cy="897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5:00Z</dcterms:created>
  <dc:creator>USER</dc:creator>
  <dc:description/>
  <cp:keywords/>
  <dc:language>en-US</dc:language>
  <cp:lastModifiedBy>USER</cp:lastModifiedBy>
  <cp:lastPrinted>2018-06-26T09:18:00Z</cp:lastPrinted>
  <dcterms:modified xsi:type="dcterms:W3CDTF">2019-06-21T09:01:00Z</dcterms:modified>
  <cp:revision>11</cp:revision>
  <dc:subject/>
  <dc:title/>
</cp:coreProperties>
</file>