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984"/>
        <w:gridCol w:w="2094"/>
        <w:gridCol w:w="5500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筍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米苔目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肉絲、紅燒豆腐、炒青菜、冬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吻仔魚瘦肉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燴絲瓜、炒青菜、蘿蔔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彩小米燕麥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冰涼花生薏仁牛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燉肉、碎脯蛋、炒青菜、南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冰豆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滷肉燥、紅燒帶結、炒青菜、黃豆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濃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奇芽子雙色地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油悶茄子、炒青菜、絲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金菇絲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青木瓜什錦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醬清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肉、玉米肉末、炒青菜、刺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粒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蒸香腸、絲瓜滑蛋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奇芽子愛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朴菜蒸肉、香芹炒干丁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蓮藕牛蒡排骨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吐司、牛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油悶冬瓜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紅燒麵腸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碎脯炒豆干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蛋擔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鳳梨西米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百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開陽白菜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沙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丁、炒大瓜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滷板豆腐、炒青菜、胡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饅頭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丁、炒海帶絲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地瓜什錦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味噌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紅燒油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餛飩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紅蘿蔔炒蛋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扁蒲肉絲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杏仁粉條粉粿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銀芽三絲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鹹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胡瓜炒蝦皮、炒青菜、蘿蔔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25:00Z</dcterms:created>
  <dc:creator>USER</dc:creator>
  <dc:description/>
  <cp:keywords/>
  <dc:language>en-US</dc:language>
  <cp:lastModifiedBy>USER</cp:lastModifiedBy>
  <cp:lastPrinted>2019-07-22T08:21:00Z</cp:lastPrinted>
  <dcterms:modified xsi:type="dcterms:W3CDTF">2019-07-29T00:00:00Z</dcterms:modified>
  <cp:revision>11</cp:revision>
  <dc:subject/>
  <dc:title/>
</cp:coreProperties>
</file>