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燕麥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貢丸金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干貝、洋蔥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咕咾雞丁、油燜茄子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奇芽子雙色地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燥、茄汁麵腸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蘋果麵包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燴絲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肉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玉米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冬瓜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、油燜冬瓜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鮪魚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紅燒蘿蔔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1320"/>
                <w:kern w:val="0"/>
                <w:szCs w:val="24"/>
              </w:rPr>
              <w:t>中秋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節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菇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麻婆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玉米肉末、炒青菜、榨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花瓜蒸肉末、炒雙絲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魚蛋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焢肉、開陽白菜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絲瓜滑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滷油豆腐、炒青菜、山藥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燴刺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筍丁燒肉、毛豆炒干丁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型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炒小瓜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薏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11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08-27T06:38:00Z</dcterms:modified>
  <cp:revision>6</cp:revision>
  <dc:subject/>
  <dc:title/>
</cp:coreProperties>
</file>