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8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983"/>
        <w:gridCol w:w="1957"/>
        <w:gridCol w:w="5640"/>
      </w:tblGrid>
      <w:tr>
        <w:trPr>
          <w:trHeight w:val="5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高纖地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肉末、塔香豆腐、炒青菜、冬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帶芽金姑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肉絲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糖醋雞丁、香蔥碎脯蛋、炒青菜、絲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番茄魚蔬菜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薏仁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木須肉、紅燒海帶結、炒青菜、黃豆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蛋糕、養身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芋頭米粉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藥燒雞、燴絲瓜、炒青菜、味噌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六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小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竹筍燒肉、開陽白菜、炒青菜、刺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排骨冬瓜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番茄有機豆芽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玉扣肉、紅蘿蔔炒蛋、炒青菜、小薏仁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古早味板條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五色燕麥牛奶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絲菜拌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沙茶雞柳、油燜冬瓜、炒青菜、榨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pacing w:val="600"/>
                <w:kern w:val="0"/>
                <w:szCs w:val="24"/>
              </w:rPr>
              <w:t>國慶日連</w:t>
            </w:r>
            <w:r>
              <w:rPr>
                <w:rFonts w:ascii="華康中圓體" w:hAnsi="華康中圓體" w:eastAsia="華康中圓體"/>
                <w:kern w:val="0"/>
                <w:szCs w:val="24"/>
              </w:rPr>
              <w:t>假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茶碗蒸、炒青菜、海帶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雙色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滷白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醬爆肉絲、滷豆干、炒青菜、冬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玉貢丸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草莓三明治、牛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三杯雞、炒大瓜、炒青菜、南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肉燥飯、炒雙絲、炒青菜、絲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銀絲卷、豆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肉鬆海苔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焢肉、玉米碎肉、炒青菜、朴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菇肉羹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椰奶地瓜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清蒸香腸、玉米炒蛋、炒青菜、南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牛奶脆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青蔬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梅干扣肉、滷油豆腐、炒青菜、小白菜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鹹米苔目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藥雞片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貴妃燒雞、油燜茄子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金針木耳排骨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綜合蔬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黑胡椒豬柳、滷麵腸、炒青菜、味噌海帶芽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形麵包、牛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吻仔魚碎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昆布滷肉、開陽胡瓜、炒青菜、竹筍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雞絲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花生薏仁牛奶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鮪魚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金針豆腐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番茄通心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打拋豬、麻婆豆腐、炒青菜、冬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蔬菜味噌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南瓜火腿濃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雞丁、絲瓜滑蛋、炒青菜、番茄黃豆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小米燕麥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大黃瓜魚丸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玉米蒸肉末、炒三絲、炒青菜、蔬菜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13:00Z</dcterms:created>
  <dc:creator>USER</dc:creator>
  <dc:description/>
  <cp:keywords/>
  <dc:language>en-US</dc:language>
  <cp:lastModifiedBy>USER</cp:lastModifiedBy>
  <cp:lastPrinted>2016-08-23T15:36:00Z</cp:lastPrinted>
  <dcterms:modified xsi:type="dcterms:W3CDTF">2019-09-23T02:04:00Z</dcterms:modified>
  <cp:revision>5</cp:revision>
  <dc:subject/>
  <dc:title/>
</cp:coreProperties>
</file>