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2377"/>
        <w:gridCol w:w="522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蘋果麵包、養身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碎肉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開陽白菜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肉羹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燒肉、洋蔥炒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滷豆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鳳梨炒雞丁、燴絲瓜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米燕麥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薑汁薏仁豆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奶饅頭、豆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養身麵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滷帶結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色地瓜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麵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碎脯煎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蛋花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飯、滷味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擔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貢丸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油燜豆腐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滷冬瓜、炒青菜、榨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燕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醬青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炒五香豆干、炒青菜、蕃茄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味噌蔬菜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麵線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濃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米紅豆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紅燒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絲丸冬粉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草莓三明治、冬瓜薑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大瓜、炒青菜、朴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五色燕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蔬肉絲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魚香茄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青蔬魚片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肉鬆拌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炒雙花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魚板雞絲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椰奶豆沙西米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粒碎脯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美濃粄條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炒海帶結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關東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色雞丁、紅蘿蔔炒蛋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鮮菇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義大利肉醬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烤雞、雞塊、薯條、紅白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奶油麵包、牛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吻仔魚鹹蛋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滷雞肉、雪菜肉末、炒青菜、刺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17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10-23T06:57:00Z</dcterms:modified>
  <cp:revision>6</cp:revision>
  <dc:subject/>
  <dc:title/>
</cp:coreProperties>
</file>