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8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2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表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983"/>
        <w:gridCol w:w="1957"/>
        <w:gridCol w:w="5640"/>
      </w:tblGrid>
      <w:tr>
        <w:trPr>
          <w:trHeight w:val="5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雙色地瓜薑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青木瓜排骨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雙味燒肉、蛋酥大白菜、炒青菜、南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蘿蔔糕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沙茶豬柳、滷豆干、炒青菜、冬瓜薑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皇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關東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咕咾雞丁、炒雙花、炒青菜、蘿蔔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芋香糙米櫻花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鄉村野菇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肉絲炒麵、酸辣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蛋糕、養身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鮪魚蛋花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魚香肉絲、紅燒帶結、炒青菜、刺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濃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綠豆小米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馬鈴薯燉肉、香蔥碎脯蛋、炒青菜、小薏仁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脆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雙味麵線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魯肉飯、銀芽三絲、炒青菜、小白菜豆腐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米粉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藍莓三明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芋燒雞、開陽白菜、炒青菜、榨菜絲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雙色肉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綜合蔬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焢</w:t>
            </w:r>
            <w:r>
              <w:rPr>
                <w:rFonts w:ascii="華康中圓體" w:hAnsi="華康中圓體" w:eastAsia="華康中圓體"/>
                <w:szCs w:val="24"/>
              </w:rPr>
              <w:t>肉、麻婆豆腐、炒青菜、白花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鹹米苔目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雞絲菜拌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醬爆肉絲、油燜冬瓜、炒青菜、結頭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紫菜金姑蛋花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蛋擔肉燥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酥雞塊、茶碗蒸、炒青菜、海帶芽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山藥杏鮑菇雞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薑汁薏仁豆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梅干扣肉、炒麵腸、炒青菜、味噌豆腐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芙蓉麵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鮮菇豆皮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三杯雞、五彩蘿蔔絲、炒青菜、冬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菇刈菜雞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義大利肉醬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打拋豬、香芹炒干丁、炒青菜、大白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銀絲卷、豆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湯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山藥燒雞、炒白花菜、炒青菜、朴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彩虹蛋花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絲瓜麵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清蒸香腸、洋蔥炒蛋、炒青菜、蘿蔔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烏龍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薑汁高纖地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肉末、蕃茄炒豆腐、炒青菜、絲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銀蘿味噌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南瓜火腿濃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三色雞丁、貢丸燴大瓜、炒青菜、結頭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冬菜油豆腐細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野蔬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瓜仔肉末、炒雙絲、炒青菜、黃豆芽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山形麵包、牛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蕃茄營養小米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芋扣肉、雪菜肉末、炒青菜、刺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蔬菜雞絲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豆沙地瓜西米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火腿蛋炒飯、炒青菜、紫菜蛋花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金針木耳排骨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波菜小魚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朴菜蒸肉末、滷油豆腐、炒青菜、冬瓜薑湯</w:t>
            </w:r>
          </w:p>
        </w:tc>
      </w:tr>
    </w:tbl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6:18:00Z</dcterms:created>
  <dc:creator>USER</dc:creator>
  <dc:description/>
  <cp:keywords/>
  <dc:language>en-US</dc:language>
  <cp:lastModifiedBy>USER</cp:lastModifiedBy>
  <cp:lastPrinted>2016-08-23T15:36:00Z</cp:lastPrinted>
  <dcterms:modified xsi:type="dcterms:W3CDTF">2019-11-26T04:44:00Z</dcterms:modified>
  <cp:revision>5</cp:revision>
  <dc:subject/>
  <dc:title/>
</cp:coreProperties>
</file>