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840"/>
                <w:kern w:val="0"/>
                <w:szCs w:val="24"/>
              </w:rPr>
              <w:t>元旦放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菜心金菇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白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蘿蔔燒肉、香芹甜不辣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蛋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蕃茄炒蛋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燕麥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菇菇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肉、蛋酥白菜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芥菜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小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丁、炒雙花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開陽白菜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客家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青蔬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瓣豬柳、芹菜干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薑汁雙色地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青木瓜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皇豆腐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芹菜炒豆干、炒青菜、蕃茄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米粉肉絲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魚片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炒大瓜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白蘿蔔牛蒡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麵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五彩蘿蔔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鮮奶饅頭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酸菜麵腸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陽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蕃茄炒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肉羹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綜合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豬柳、玉米肉末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味噌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肉鬆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團圓火鍋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840"/>
                <w:kern w:val="0"/>
                <w:szCs w:val="24"/>
              </w:rPr>
              <w:t>春節連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波菜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蛋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魚鹹蛋碎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蘿蔔燒雞、清燉洋芋、炒青菜、結頭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20:00Z</dcterms:created>
  <dc:creator>USER</dc:creator>
  <dc:description/>
  <cp:keywords/>
  <dc:language>en-US</dc:language>
  <cp:lastModifiedBy>USER</cp:lastModifiedBy>
  <cp:lastPrinted>2016-08-23T15:36:00Z</cp:lastPrinted>
  <dcterms:modified xsi:type="dcterms:W3CDTF">2019-12-24T08:22:00Z</dcterms:modified>
  <cp:revision>8</cp:revision>
  <dc:subject/>
  <dc:title/>
</cp:coreProperties>
</file>