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151"/>
        <w:gridCol w:w="2389"/>
        <w:gridCol w:w="5478"/>
      </w:tblGrid>
      <w:tr>
        <w:trPr>
          <w:trHeight w:val="5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菇菇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西米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味燒肉、洋蔥炒蛋、炒青菜、海帶芽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魯肉飯、炒雙花、炒青菜、味噌豆腐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蟹棒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丁、香芹甜不辣、炒青菜、蘿蔔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小米燕香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蘿蔔糕湯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蘋果麵包、養身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紅豆湯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醬爆豬柳、開陽白菜、炒青菜、結頭菜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雙菇什錦湯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燒肉、蕃茄炒蛋、炒青菜、刺瓜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蔬菜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紅燒豆腐、炒青菜、冬瓜薑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粉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火腿濃湯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雞柳、雪菜肉末、炒青菜、大白菜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味麵線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昆布滷肉、炒緬腸、炒青菜、黃豆芽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味噌蔬菜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義大利肉醬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炒大瓜、炒青菜、白花菜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鮮奶饅頭、豆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鮪魚蛋花粥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肉絲、滷蘿蔔、炒青菜、結頭菜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色地瓜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綠豆麥片甜湯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清蒸香腸、茶碗蒸、炒青菜、蘿蔔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菇芥菜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絲瓜麵線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蒸肉末、芹菜炒豆干、炒青菜、蕃茄蛋花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油豆腐細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藍莓三明治、冬瓜甜湯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糖醋雞丁、炒蘿蔔絲、炒青菜、冬瓜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蕃茄魚片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青木瓜肉絲湯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炒雙絲、炒青菜、榨菜絲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鹹米苔目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皮蛋瘦肉粥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燒雞、玉米肉末、炒青菜、結頭菜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絲雞絲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芹菜貢丸湯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養身雞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青蔬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、滷油豆腐、炒青菜、刺瓜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燥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海帶玉米條湯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雞丁、蕃茄炒蛋、炒青菜、蘿蔔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金針木耳排骨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小魚蛋拌飯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豆干滷肉、炒白花菜、炒青菜、大白菜豆腐湯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pacing w:val="120"/>
                <w:kern w:val="0"/>
                <w:szCs w:val="24"/>
              </w:rPr>
              <w:t>二二八和平紀念</w:t>
            </w:r>
            <w:r>
              <w:rPr>
                <w:rFonts w:ascii="華康中圓體" w:hAnsi="華康中圓體" w:eastAsia="華康中圓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1:00Z</dcterms:created>
  <dc:creator>USER</dc:creator>
  <dc:description/>
  <cp:keywords/>
  <dc:language>en-US</dc:language>
  <cp:lastModifiedBy>USER</cp:lastModifiedBy>
  <cp:lastPrinted>2016-08-23T15:36:00Z</cp:lastPrinted>
  <dcterms:modified xsi:type="dcterms:W3CDTF">2020-01-22T08:22:00Z</dcterms:modified>
  <cp:revision>7</cp:revision>
  <dc:subject/>
  <dc:title/>
</cp:coreProperties>
</file>