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45"/>
        <w:gridCol w:w="2375"/>
        <w:gridCol w:w="5359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丸冬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金菇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燒肉、洋蔥炒蛋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薏仁豆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肉飯、炒雙花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古早味粿仔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香芹甜不辣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米燕麥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關東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糕、養身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魚鹹蛋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豬柳、開陽白菜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雞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味麵線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肉、蕃茄炒蛋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牛蒡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魚丸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雪菜肉末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青蔬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炒麵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絲卷、豆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芹香鮮蔬瘦肉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大瓜、炒青菜、白花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蘿味噌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麵疙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茶碗蒸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紫菜蛋花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絲瓜麵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、芹菜炒干絲、炒青菜、蕃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燕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藍莓三明治、紅棗薑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炒蘿蔔絲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肉羹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滷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炒雙絲、炒青菜、榨菜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米苔目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絲拌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玉米肉末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擔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香西米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蕃茄炒蛋、炒青菜、海帶味噌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皇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茄汁通心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、滷油豆腐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芙蓉麵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火腿濃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丁、滷蘿蔔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冬瓜薏仁排骨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綜合蔬菜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干滷肉、炒白花菜、炒青菜、大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形麵包、牛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洋蔥鮪魚蛋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肉絲、清燉洋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雞絲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小米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蘿蔔玉米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、麻婆豆腐、炒青菜、冬瓜薑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3:00Z</dcterms:created>
  <dc:creator>USER</dc:creator>
  <dc:description/>
  <cp:keywords/>
  <dc:language>en-US</dc:language>
  <cp:lastModifiedBy>USER</cp:lastModifiedBy>
  <cp:lastPrinted>2016-08-23T15:36:00Z</cp:lastPrinted>
  <dcterms:modified xsi:type="dcterms:W3CDTF">2020-02-21T08:28:00Z</dcterms:modified>
  <cp:revision>7</cp:revision>
  <dc:subject/>
  <dc:title/>
</cp:coreProperties>
</file>