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4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983"/>
        <w:gridCol w:w="1957"/>
        <w:gridCol w:w="5640"/>
      </w:tblGrid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蓉芋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燒雞、蕃茄炒蛋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兒童節暨清明節連假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地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雞丁燴飯、炒青菜、味噌海帶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彩虹玉米粒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燥板條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扣肉、紅燒豆腐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百菇鮮蔬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蘿蔔糕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雞柳、雪菜肉末、炒青菜、大白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櫻花蝦糙米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小魚莧菜豆腐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牛奶燕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田園蔬菜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雞丁、炒大瓜、炒青菜、結頭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藥枸杞雞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蛋擔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蒜味香腸、茶碗蒸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蔬菜烏龍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綜合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蒸肉末、芹菜炒豆干、炒青菜、蕃茄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牛奶脆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芙蓉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糖醋雞丁、開陽白菜、炒青菜、冬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紫菜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、炒雙絲、炒青菜、榨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鮮奶饅頭、豆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海苔肉鬆拌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藥燒雞、玉米肉末、炒青菜、結頭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高纖地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清木瓜肉絲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蕃茄炒蛋、炒青菜、海帶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芋香米粉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綠豆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末、滷油豆腐、炒青菜、小白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味噌蔬菜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南瓜火腿濃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雞丁、滷蘿蔔、炒青菜、刺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豆芽養身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青蔬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豆干滷肉、香芹炒甜不辣、炒青菜、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菇米苔目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鮪魚蛋花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糖醋豬柳、清燉洋芋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魚板雞絲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芋香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碎脯雞粒蛋炒飯、炒青菜、紫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濃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烏龍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朴菜蒸肉、麻婆豆腐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魚片蕃茄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大滷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貴妃燒雞、蛋酥白菜、炒青菜、結頭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金針木耳排骨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花生薏仁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醬爆豬柳、炒蘿蔔絲、炒青菜、味噌豆腐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5:00Z</dcterms:created>
  <dc:creator>USER</dc:creator>
  <dc:description/>
  <cp:keywords/>
  <dc:language>en-US</dc:language>
  <cp:lastModifiedBy>USER</cp:lastModifiedBy>
  <cp:lastPrinted>2016-08-23T15:36:00Z</cp:lastPrinted>
  <dcterms:modified xsi:type="dcterms:W3CDTF">2020-03-16T07:30:00Z</dcterms:modified>
  <cp:revision>5</cp:revision>
  <dc:subject/>
  <dc:title/>
</cp:coreProperties>
</file>