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5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029"/>
        <w:gridCol w:w="2396"/>
        <w:gridCol w:w="5388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pacing w:val="300"/>
                <w:kern w:val="0"/>
                <w:szCs w:val="24"/>
              </w:rPr>
              <w:t>五一勞動</w:t>
            </w:r>
            <w:r>
              <w:rPr>
                <w:rFonts w:ascii="華康中圓體" w:hAnsi="華康中圓體" w:eastAsia="華康中圓體"/>
                <w:kern w:val="0"/>
                <w:szCs w:val="24"/>
              </w:rPr>
              <w:t>節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杏鮑菇雞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陽春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味燒肉、洋蔥炒蛋、炒青菜、海帶芽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五色蔬菜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滷肉飯、香芹甜不辣、炒青菜、味噌豆腐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燕麥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木瓜什錦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雞丁、燴絲瓜、炒青菜、蘿蔔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花生薏仁甜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蛋糕、養身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皮蛋瘦肉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醬爆肉絲、開陽白菜、炒青菜、冬瓜薑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薑汁地瓜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麵疙瘩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燒肉、蕃茄炒蛋、炒青菜、南瓜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紫菜金菇蛋花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大腸麵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紅燒豆腐、炒青菜、竹筍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養身麵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kern w:val="0"/>
                <w:szCs w:val="24"/>
              </w:rPr>
              <w:t>草莓三明治、菊花蜜茶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雞柳、滷蘿蔔、炒青菜、絲瓜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蕃茄魚片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蘿蔔糕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冬瓜燜肉、炒麵腸、炒青菜、黃豆芽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形麵包、牛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綠豆小米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炒大瓜、炒青菜、菜肉絲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南瓜豆腐蟹棒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地瓜芋圓粉圓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蒜味香腸、茶碗蒸、炒青菜、蘿蔔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金針木耳排骨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絲瓜麵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蒸肉末、芹菜炒豆干、炒青菜、蕃茄蛋花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米粉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豆皮百菇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糖醋雞丁、炒三絲、炒青菜、日式味噌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菇筍片雞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茄汁通心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炒雙絲、炒青菜、大白菜豆腐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鮮奶饅頭、豆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拌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燒雞、三色玉米肉末、炒青菜、黃豆芽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kern w:val="0"/>
                <w:szCs w:val="24"/>
              </w:rPr>
              <w:t>海帶芽金菇蛋花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燥板條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絲瓜滑蛋、炒青菜、海帶芽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色肉羹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紅豆紫米地瓜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滷三角豆腐、炒青菜、小白菜蛋花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烏龍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關東煮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雞丁、清燉蘿蔔、炒青菜、刺瓜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牛奶脆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芋頭西米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豆干滷肉、小黃瓜炒甜不辣、炒青菜、冬瓜薑湯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鹹米苔目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南瓜火腿濃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銀魚蛋炒飯、炒青菜、羅宋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8:00Z</dcterms:created>
  <dc:creator>USER</dc:creator>
  <dc:description/>
  <cp:keywords/>
  <dc:language>en-US</dc:language>
  <cp:lastModifiedBy>USER</cp:lastModifiedBy>
  <cp:lastPrinted>2016-08-23T15:36:00Z</cp:lastPrinted>
  <dcterms:modified xsi:type="dcterms:W3CDTF">2020-04-27T06:16:00Z</dcterms:modified>
  <cp:revision>11</cp:revision>
  <dc:subject/>
  <dc:title/>
</cp:coreProperties>
</file>