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金菇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洋芋燉肉、香蔥蘿蔔蛋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筍片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滷肉汁、小黃瓜炒甜不辣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羹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色雞丁、塔香茄子、炒青菜、竹筍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肉末糙米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色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咕咾肉絲、毛豆干丁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蘋果麵包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竹筍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炒竹筍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粽、紫菜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絲瓜滑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米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絲丸冬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雞柳、鮮菇滷冬瓜、炒青菜、榨菜肉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青蔬百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絲瓜米苔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紅燒豆腐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絲卷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肉鬆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豬柳、玉米肉末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陽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扣肉、小黃瓜炒蛋、炒青菜、日式味噌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豆腐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豆粉圓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帶結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魚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雞、燴絲瓜、炒青菜、蕃茄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冬瓜薏仁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優格什錦水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香豆干滷肉、洋蔥炒蛋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頭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莧菜吻仔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炒刺瓜、炒青菜、竹筍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醬青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蜜汁麵腸、炒青菜、小白菜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蛋擔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花生牛奶薏仁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魚板蒸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青菜豆腐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、滷油豆腐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彩紅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彩鹹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筍丁炒肉末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300"/>
                <w:kern w:val="0"/>
                <w:szCs w:val="24"/>
              </w:rPr>
              <w:t>端午節連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板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什錦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玉米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手工水餃、貢丸蔬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0:00Z</dcterms:created>
  <dc:creator>USER</dc:creator>
  <dc:description/>
  <cp:keywords/>
  <dc:language>en-US</dc:language>
  <cp:lastModifiedBy>USER</cp:lastModifiedBy>
  <cp:lastPrinted>2016-08-23T15:36:00Z</cp:lastPrinted>
  <dcterms:modified xsi:type="dcterms:W3CDTF">2020-05-25T07:05:00Z</dcterms:modified>
  <cp:revision>6</cp:revision>
  <dc:subject/>
  <dc:title/>
</cp:coreProperties>
</file>