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984"/>
        <w:gridCol w:w="2094"/>
        <w:gridCol w:w="5500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蛋麵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白蘿蔔貢丸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香肉燥、炒甜不辣、炒青菜、味噌豆腐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筍片香菇雞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蛋布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丁、炒茄子、炒青菜、蘿蔔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脆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檸檬愛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扣肉、燴絲瓜、炒青菜、榨菜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鮪魚碎肉蛋花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干貝、茶碗蒸、炒青菜、刺瓜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鬆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地瓜西米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鮪魚蛋炒飯、炒青菜、海帶芽薑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帶芽金菇蛋花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薏仁豆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梅干扣肉、香芹豆干、炒青菜、冬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水果果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醬爆雞柳、滷蘿蔔、炒青菜、大白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木瓜什錦肉絲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肉鬆拌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木須肉、油燜冬瓜、炒青菜、竹筍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色玉米蛋花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綠豆麥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芋燉肉、碎脯煎蛋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養生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蜜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豬柳、滷油豆腐、炒青菜、絲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米粉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草莓三明治、冬瓜茶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玉米雞丁、開陽胡瓜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扁蒲肉絲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關東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肉末、炒麵腸、炒青菜、黃豆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棒、牛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蓉玉米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豆干燒肉、炒大瓜、炒青菜、朴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蔬菜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黃瓜魚丸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玉米蒸蛋、炒青菜、味噌海帶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魚片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粉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咕咾肉絲、絲瓜豆腐、炒青菜、冬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昆布滷肉、碎脯炒干丁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青蔬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貴妃燒雞、玉米三色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佛手瓜雪白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小米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滷帶結、炒青菜、豆腐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鹹蛋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蒜味香腸、絲瓜滑蛋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雞絲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雞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羹麵線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玉米蒸肉末、豆干炒榨菜、炒青菜、冬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滷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黑胡椒雞柳、蛋酥白菜、炒青菜、南瓜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4:00Z</dcterms:created>
  <dc:creator>USER</dc:creator>
  <dc:description/>
  <cp:keywords/>
  <dc:language>en-US</dc:language>
  <cp:lastModifiedBy>USER</cp:lastModifiedBy>
  <cp:lastPrinted>2019-07-22T08:21:00Z</cp:lastPrinted>
  <dcterms:modified xsi:type="dcterms:W3CDTF">2020-08-24T05:53:00Z</dcterms:modified>
  <cp:revision>4</cp:revision>
  <dc:subject/>
  <dc:title/>
</cp:coreProperties>
</file>