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263"/>
        <w:gridCol w:w="2094"/>
        <w:gridCol w:w="5222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pacing w:val="450"/>
                <w:kern w:val="0"/>
                <w:szCs w:val="24"/>
              </w:rPr>
              <w:t>中秋節連</w:t>
            </w:r>
            <w:r>
              <w:rPr>
                <w:rFonts w:ascii="華康中圓體" w:hAnsi="華康中圓體" w:cs="標楷體" w:eastAsia="華康中圓體"/>
                <w:color w:val="000000"/>
                <w:kern w:val="0"/>
                <w:szCs w:val="24"/>
              </w:rPr>
              <w:t>假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魚板雞絲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佛手瓜雪白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鮪魚蛋炒飯、海帶芽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南瓜豆腐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古早味版條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干丁肉燥、蜜汁麵腸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關東煮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、紅蘿蔔炒蛋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小米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豬柳、滷帶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pacing w:val="450"/>
                <w:kern w:val="0"/>
                <w:szCs w:val="24"/>
              </w:rPr>
              <w:t>國慶日連</w:t>
            </w:r>
            <w:r>
              <w:rPr>
                <w:rFonts w:ascii="華康中圓體" w:hAnsi="華康中圓體" w:cs="標楷體" w:eastAsia="華康中圓體"/>
                <w:color w:val="000000"/>
                <w:kern w:val="0"/>
                <w:szCs w:val="24"/>
              </w:rPr>
              <w:t>假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金針菇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西米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燉肉、碎脯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豆腐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咕咾雞丁、黃瓜炒貢丸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三明治、酸梅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扣肉、榨菜干丁、炒青菜、玉米粒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米苔目鹹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蛋拌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貴妃燒雞、炒三色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玉米粒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菜貢丸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味噌海帶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炒什錦菜、炒青菜、小白菜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烏龍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色雞丁、紅燒冬瓜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青蔬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末、紅燒豆腐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田園蔬菜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茄汁肉絲、開陽白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清蒸香腸、玉米滑蛋、炒青菜、紫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油豆腐滷肉、炒雙絲、炒青菜、三絲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薏仁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雞柳、滷蘿蔔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蒡白蘿蔔雞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通心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肉絲、滷五香豆干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餐包、牛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蛋花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扣肉、茄汁洋蔥、炒青菜、大白菜蛋花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0:00Z</dcterms:created>
  <dc:creator>USER</dc:creator>
  <dc:description/>
  <cp:keywords/>
  <dc:language>en-US</dc:language>
  <cp:lastModifiedBy>USER</cp:lastModifiedBy>
  <cp:lastPrinted>2019-07-22T08:21:00Z</cp:lastPrinted>
  <dcterms:modified xsi:type="dcterms:W3CDTF">2020-09-18T08:41:00Z</dcterms:modified>
  <cp:revision>5</cp:revision>
  <dc:subject/>
  <dc:title/>
</cp:coreProperties>
</file>