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5"/>
        <w:gridCol w:w="5080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高纖地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肉燴飯、炒青菜；海帶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肉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糕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色蒸肉末、蜜汁豆干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甜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昆布滷肉、碎脯煎蛋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蓮藕玉米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麵腸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碎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開陽白菜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西米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燒肉、洋蔥炒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豆薑汁豆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炒干丁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蒸肉末、滷冬瓜、炒青菜、蕃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什蔬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炒雙花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蒜味香腸、玉米滑蛋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貢丸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、芹香甜不辣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肉絲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燴大瓜、炒青菜、榨菜肉絲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鮮菇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紅蘿蔔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麻婆豆腐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皮蛋瘦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玉米肉末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杏菇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、蛋酥白菜、炒青菜、日式味噌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金菇蛋花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滷油豆腐、炒青菜、羅宋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芽排骨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紅棗桂圓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丁、榨菜炒肉絲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紫米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烤雞、薯條、雞塊、蔬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餐包、牛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麵輪燒肉、滷海帶結、炒青菜、玉米濃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雞絲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滷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1:00Z</dcterms:created>
  <dc:creator>USER</dc:creator>
  <dc:description/>
  <cp:keywords/>
  <dc:language>en-US</dc:language>
  <cp:lastModifiedBy>USER</cp:lastModifiedBy>
  <cp:lastPrinted>2019-07-22T08:21:00Z</cp:lastPrinted>
  <dcterms:modified xsi:type="dcterms:W3CDTF">2020-10-26T06:51:00Z</dcterms:modified>
  <cp:revision>7</cp:revision>
  <dc:subject/>
  <dc:title/>
</cp:coreProperties>
</file>