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bookmarkStart w:id="0" w:name="_Hlk57029393"/>
      <w:r>
        <w:rPr>
          <w:rFonts w:ascii="標楷體" w:hAnsi="標楷體" w:cs="標楷體" w:eastAsia="標楷體"/>
          <w:color w:val="000000"/>
          <w:sz w:val="44"/>
          <w:szCs w:val="44"/>
        </w:rPr>
        <w:t>思高幼兒園</w:t>
      </w:r>
      <w:r>
        <w:rPr>
          <w:rFonts w:eastAsia="標楷體" w:cs="標楷體" w:ascii="標楷體" w:hAnsi="標楷體"/>
          <w:color w:val="000000"/>
          <w:sz w:val="44"/>
          <w:szCs w:val="44"/>
        </w:rPr>
        <w:t>109</w:t>
      </w:r>
      <w:r>
        <w:rPr>
          <w:rFonts w:ascii="標楷體" w:hAnsi="標楷體" w:cs="標楷體" w:eastAsia="標楷體"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color w:val="000000"/>
          <w:sz w:val="44"/>
          <w:szCs w:val="44"/>
        </w:rPr>
        <w:t>12</w:t>
      </w:r>
      <w:r>
        <w:rPr>
          <w:rFonts w:ascii="標楷體" w:hAnsi="標楷體" w:cs="標楷體" w:eastAsia="標楷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123"/>
        <w:gridCol w:w="2654"/>
        <w:gridCol w:w="4801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玉米濃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酥白蘿蔔糕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咖哩雞、滷蘿蔔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芙蓉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羅宋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鍋肉、小黃瓜炒蛋、炒青菜、大白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糙米芋香排骨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鄉村野菇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、紅燒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糕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魚鹹蛋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糖醋燒雞、開陽白菜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陽春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香燜肉、紅蘿蔔炒蛋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米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薏仁薑汁豆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滷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色雞丁、炒花椰菜湯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海皇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波菜小魚蛋花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魚香肉絲、滷豆干、炒青菜、小白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鹹米苔目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香菇玉米碎肉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沙茶雞柳、炒大瓜、炒青菜、黃豆芽蕃茄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纖地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什錦麵疙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雞塊、日式蒸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海帶芽金菇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養身麵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蒸肉、關東煮、炒青菜、冬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什錦米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草莓三明治、紅棗桂圓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雞丁、芹香甜不辣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蕃茄魚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什錦青木瓜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茄汁肉絲、滷冬瓜、炒青菜、白花菜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銀絲卷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鮪魚蛋肉粥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招牌滷味、雪菜肉末、炒青菜、蔬菜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銀蘿味噌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紅豆湯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芋扣肉、碎脯蛋、炒青菜、味噌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瓜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瓜火腿濃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丁肉燥、酸辣麵腸、炒青菜、蕃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蔬菜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紅豆紫米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燒雞、玉米碎肉、炒青菜、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香菇刈菜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汁通心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、滷油豆腐、炒青菜、玉米洋芋人參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山形麵包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肉鬆蛋拌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粒碎脯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綠豆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蒸香腸、大白菜炒蛋、炒青菜、朴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金針木耳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蘿蔔貢丸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胡椒豬柳、滷帶結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什錦烏龍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枸杞山藥雞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丁、洋芋肉末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豆皮菇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絲瓜米苔目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仔肉、麻婆豆腐、炒青菜、薑絲冬瓜湯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中餐飯後皆附時令水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日餐點之青菜、水果，依時令季節與新鮮度作為安排考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餐點將視需要而做彈性調整；餐點食材採購以具有合格證明為主。</w:t>
      </w:r>
    </w:p>
    <w:p>
      <w:pPr>
        <w:pStyle w:val="Normal"/>
        <w:spacing w:lineRule="atLeast" w:line="0"/>
        <w:jc w:val="both"/>
        <w:rPr/>
      </w:pPr>
      <w:bookmarkStart w:id="1" w:name="_Hlk57029393"/>
      <w:r>
        <w:rPr>
          <w:rFonts w:ascii="標楷體" w:hAnsi="標楷體" w:cs="標楷體" w:eastAsia="標楷體"/>
          <w:color w:val="000000"/>
        </w:rPr>
        <w:t>＊本園一律使用國產豬肉食材。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4:00Z</dcterms:created>
  <dc:creator>USER</dc:creator>
  <dc:description/>
  <cp:keywords/>
  <dc:language>en-US</dc:language>
  <cp:lastModifiedBy>USER</cp:lastModifiedBy>
  <cp:lastPrinted>2019-07-22T08:21:00Z</cp:lastPrinted>
  <dcterms:modified xsi:type="dcterms:W3CDTF">2020-11-23T05:11:00Z</dcterms:modified>
  <cp:revision>7</cp:revision>
  <dc:subject/>
  <dc:title/>
</cp:coreProperties>
</file>