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" w:hAnsi="華康中圓體" w:eastAsia="華康中圓體" w:cs="標楷體"/>
          <w:color w:val="000000"/>
          <w:sz w:val="44"/>
          <w:szCs w:val="44"/>
        </w:rPr>
      </w:pPr>
      <w:r>
        <w:rPr>
          <w:rFonts w:ascii="華康中圓體" w:hAnsi="華康中圓體" w:cs="標楷體" w:eastAsia="華康中圓體"/>
          <w:color w:val="000000"/>
          <w:sz w:val="44"/>
          <w:szCs w:val="44"/>
        </w:rPr>
        <w:t>思高幼兒園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110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年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1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月餐點計劃</w:t>
      </w:r>
    </w:p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1843"/>
        <w:gridCol w:w="2514"/>
        <w:gridCol w:w="5222"/>
      </w:tblGrid>
      <w:tr>
        <w:trPr>
          <w:trHeight w:val="54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上午點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下午點心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午餐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pacing w:val="960"/>
                <w:kern w:val="0"/>
                <w:szCs w:val="24"/>
              </w:rPr>
              <w:t>元</w:t>
            </w:r>
            <w:r>
              <w:rPr>
                <w:rFonts w:ascii="華康中圓體" w:hAnsi="華康中圓體" w:cs="標楷體" w:eastAsia="華康中圓體"/>
                <w:color w:val="000000"/>
                <w:kern w:val="0"/>
                <w:szCs w:val="24"/>
              </w:rPr>
              <w:t>旦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4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菜心金菇肉絲湯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紅豆紫米粥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和風燉肉、蕃茄炒蛋、炒青菜、味噌海帶芽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海皇豆腐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蛋酥白蘿蔔湯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沙茶肉絲、關東煮、炒青菜、冬瓜薑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雞蛋麵線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青木瓜肉絲湯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糖醋雞丁、開陽白菜、炒青菜、結頭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小米燕麥粥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黑輪關東煮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肉絲炒麵、酸辣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8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蛋糕、養身茶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大白菜吻仔魚粥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雙色雞丁、炒雙花、炒青菜、蘿蔔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紫菜蛋花湯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絲瓜麵線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大根燒肉、蛋酥白菜、炒青菜、南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芋香米粉湯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綠豆麥片豆花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梅干扣肉、塔香豆腐、炒青菜、小白菜蛋花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香菇芥菜雞湯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中式比薩、桂圓紅棗茶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魚香肉絲、油燜冬瓜、炒青菜、黃豆芽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4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洋芋玉米濃湯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豆芽板條湯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三杯雞、香蔥碎脯蛋、炒青菜、結頭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鮮奶饅頭、豆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蕃茄營養糙米粥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玉米蒸肉末、滷帶結、炒青菜、味噌豆腐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8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牛奶脆片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綜合蔬菜湯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香酥雞塊、茶碗蒸、炒青菜、南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9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香菇赤肉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花生意仁牛奶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咖哩肉末、炒麵腸、炒青菜、冬瓜薑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客家米苔目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波菜小魚豆皮羹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滷味、黃瓜炒丸子、炒青菜、蘿蔔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味噌蔬菜湯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大腸麵線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打拋豬肉、紅燒油豆腐、炒青菜、玉米蛋花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牛蒡白玉排骨湯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小魚蛋拌飯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日式燒雞、白菜滷、炒青菜、榨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5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高纖地瓜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南瓜青蔬湯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蒜味香腸、玉米三色炒蛋、炒青菜、結頭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三絲丸冬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紅豆地瓜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滷肉飯、香芹甜不辣、炒青菜、大白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玉米山藥雞湯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咖哩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燒雞、炒白花菜、炒青菜、刺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8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麵包、牛奶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金針木耳排骨湯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刈包京醬肉絲、滷五香豆干、炒青菜、冬瓜薑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9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魚板雞絲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綠豆小米粥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銀魚蛋炒飯、炒青菜、紫菜蛋花湯</w:t>
            </w:r>
          </w:p>
        </w:tc>
      </w:tr>
    </w:tbl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t>＊中餐飯後皆附時令水果。</w:t>
      </w:r>
    </w:p>
    <w:p>
      <w:pPr>
        <w:pStyle w:val="Normal"/>
        <w:jc w:val="both"/>
        <w:rPr/>
      </w:pPr>
      <w:r>
        <w:rPr>
          <w:rFonts w:ascii="華康中圓體" w:hAnsi="華康中圓體" w:cs="標楷體" w:eastAsia="華康中圓體"/>
          <w:color w:val="000000"/>
        </w:rPr>
        <w:t>＊每日餐點之青菜、水果，依時令季節與新鮮度作為安排考量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t>＊餐點將視需要而做彈性調整；餐點食材採購以具有合格證明為主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t>＊本園一律使用國產臺灣豬肉食材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eastAsia="華康中圓體" w:cs="標楷體" w:ascii="華康中圓體" w:hAnsi="華康中圓體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華康中圓體" w:hAnsi="華康中圓體" w:eastAsia="華康中圓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2:25:00Z</dcterms:created>
  <dc:creator>USER</dc:creator>
  <dc:description/>
  <cp:keywords/>
  <dc:language>en-US</dc:language>
  <cp:lastModifiedBy>USER</cp:lastModifiedBy>
  <cp:lastPrinted>2019-07-22T08:21:00Z</cp:lastPrinted>
  <dcterms:modified xsi:type="dcterms:W3CDTF">2021-01-04T07:47:00Z</dcterms:modified>
  <cp:revision>7</cp:revision>
  <dc:subject/>
  <dc:title/>
</cp:coreProperties>
</file>