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263"/>
        <w:gridCol w:w="2094"/>
        <w:gridCol w:w="5222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地瓜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東坡肉、紅蘿蔔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蟹棒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白蘿蔔糕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昆布滷肉、香芹干絲、炒青菜、朴菜大骨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芥菜杏菇雞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山藥雞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五彩蘿蔔絲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薏仁豆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洋芋肉醬、銀芽三絲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京醬豬絲、炒花椰菜、炒青菜、蕃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青蔬豆腐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玉米蒸蛋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拌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團圓火鍋、水餃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pacing w:val="840"/>
                <w:kern w:val="0"/>
                <w:szCs w:val="24"/>
              </w:rPr>
              <w:t>春節連</w:t>
            </w: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雞絲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西米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夏威夷炒飯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日式蒸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什錦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紅燒豆腐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鹹蛋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炒雙花、炒青菜、味噌海帶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菇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素麵線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肉、蕃茄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糙米芋香排骨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麥片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開陽白菜、炒青菜、白花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波菜玉米蛋花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扣肉、榨菜炒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圓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丁、金菇滑蛋、炒青菜、結頭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9:00Z</dcterms:created>
  <dc:creator>USER</dc:creator>
  <dc:description/>
  <cp:keywords/>
  <dc:language>en-US</dc:language>
  <cp:lastModifiedBy>USER</cp:lastModifiedBy>
  <cp:lastPrinted>2019-07-22T08:21:00Z</cp:lastPrinted>
  <dcterms:modified xsi:type="dcterms:W3CDTF">2021-01-19T06:45:00Z</dcterms:modified>
  <cp:revision>6</cp:revision>
  <dc:subject/>
  <dc:title/>
</cp:coreProperties>
</file>