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2373"/>
        <w:gridCol w:w="5222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pacing w:val="109"/>
                <w:kern w:val="0"/>
                <w:szCs w:val="24"/>
              </w:rPr>
              <w:t>二二八和平紀念日補假一</w:t>
            </w:r>
            <w:r>
              <w:rPr>
                <w:rFonts w:ascii="華康中圓體" w:hAnsi="華康中圓體" w:cs="標楷體" w:eastAsia="華康中圓體"/>
                <w:spacing w:val="1"/>
                <w:kern w:val="0"/>
                <w:szCs w:val="24"/>
              </w:rPr>
              <w:t>天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養身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西米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滷肉飯、紅燒麵腸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白蘿蔔糕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丁燴飯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肉燥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關東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滷帶結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開陽白菜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鮮菇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如意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根燒肉、蛋酥白菜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洋芋蛋花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綠豆豆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塔香豆腐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肉絲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日式燒雞、碎脯炒干丁、炒青菜、白花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米豆沙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員山油豆腐魚丸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奶饅頭</w:t>
            </w:r>
            <w:r>
              <w:rPr>
                <w:rFonts w:eastAsia="華康中圓體" w:cs="標楷體" w:ascii="華康中圓體" w:hAnsi="華康中圓體"/>
                <w:szCs w:val="24"/>
              </w:rPr>
              <w:t>.</w:t>
            </w:r>
            <w:r>
              <w:rPr>
                <w:rFonts w:ascii="華康中圓體" w:hAnsi="華康中圓體" w:cs="標楷體" w:eastAsia="華康中圓體"/>
                <w:szCs w:val="24"/>
              </w:rPr>
              <w:t>豆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蔥鮪魚蛋花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燒雞、炒白花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火腿濃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素肉羹麵線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東坡肉、紅蘿蔔炒蛋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昆布滷肉、芹香干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豆腐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草莓吐司、枸杞紅棗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油悶冬瓜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紫米地瓜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炒三絲、炒青菜、蕃茄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跆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蛋拌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五彩蘿蔔絲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薏仁花生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燉肉、燴大瓜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針菇蛋花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麥片甜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豬柳、麻婆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烏龍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炒花椰菜、炒青菜、朴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鮮蔬瘦肉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焢肉、海帶三絲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吻仔魚丸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蔬菜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滷油豆腐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雙菇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燒雞、洋蔥炒蛋、炒青菜、結頭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0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02-22T08:31:00Z</dcterms:modified>
  <cp:revision>8</cp:revision>
  <dc:subject/>
  <dc:title/>
</cp:coreProperties>
</file>