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265"/>
        <w:gridCol w:w="2094"/>
        <w:gridCol w:w="522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豆腐蟹棒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素羹麵線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燒肉、蕃茄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五彩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肉絲、紅燒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水果沙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白菜滷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米燕麥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黃瓜魚丸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鹹蛋吻仔魚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魚香茄子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杏菇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麵疙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絲瓜滑蛋、炒青菜、日式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木瓜肉絲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蒸肉末、滷五香豆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冬瓜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紅燒蘿蔔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豆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昆布滷肉、油悶筍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蛋拌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開洋胡瓜、炒青菜、白菜金菇人參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塔香丸冬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雙菇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扣肉、碎脯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筍片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炒麵腸、炒青菜、黃豆芽蕃茄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地瓜西米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雞、燴絲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鮑魚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蔬菜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蕃茄燒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燒雞、炒甜不辣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地瓜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薏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山藥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針菇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滷油豆腐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素火腿濃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丁、燴大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莧菜豆腐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肉醬、炒雙絲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麵包、牛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丁碎肉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東坡肉、三色玉米、炒青菜、絲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7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04-22T06:52:00Z</dcterms:modified>
  <cp:revision>7</cp:revision>
  <dc:subject/>
  <dc:title/>
</cp:coreProperties>
</file>