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0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7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2265"/>
        <w:gridCol w:w="2094"/>
        <w:gridCol w:w="5220"/>
      </w:tblGrid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枸杞冬瓜雞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仙草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肉末、香芹干丁、炒青菜、冬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油豆腐細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水果沙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雞塊、茶碗蒸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味噌蔬菜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茄汁通心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鮪魚蛋炒飯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糕、養身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鮪魚蛋花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筍丁炒肉末、滷冬瓜、炒青菜、黃豆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蔬菜芙蓉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奶香地瓜西米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和風燒肉、絲瓜滑蛋、炒青菜、味噌海帶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珍菇魚丸蛋花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布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燥飯、炒麵腸、炒青菜、小白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帶芽蛋花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三色雞丁、滷白菜、炒青菜、絲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甜不辣雞絲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木須肉、滷帶結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洋芋三色蛋花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海苔醬青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蘿蔔燒雞、醬燒茄子、炒青菜、榨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芋頭米粉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奇芽子地瓜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干貝、玉米炒蛋、炒青菜、紫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小米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檸檬愛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絲炒麵、酸辣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菇筍片雞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草莓三明治、酸梅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貴妃燒雞、燴絲瓜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青蔬烏龍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水果果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梅干扣肉、炒豆干、炒青菜、竹筍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麵包、牛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筍子鹹肉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玉米雞丁、燴大瓜、炒青菜、胡瓜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42:00Z</dcterms:created>
  <dc:creator>USER</dc:creator>
  <dc:description/>
  <cp:keywords/>
  <dc:language>en-US</dc:language>
  <cp:lastModifiedBy>USER</cp:lastModifiedBy>
  <cp:lastPrinted>2021-07-02T15:26:00Z</cp:lastPrinted>
  <dcterms:modified xsi:type="dcterms:W3CDTF">2021-07-02T07:26:00Z</dcterms:modified>
  <cp:revision>11</cp:revision>
  <dc:subject/>
  <dc:title/>
</cp:coreProperties>
</file>