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2"/>
        <w:gridCol w:w="2654"/>
        <w:gridCol w:w="4943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細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奇芽子地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絲瓜滑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枸杞冬瓜雞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肉末、碎脯干丁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仙草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雞丁、魚香茄子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紫菜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朴菜蒸肉、炒什錦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苔醬清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雞柳、油悶冬瓜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蕃茄雞蛋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奶香豆沙西米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燒肉、玉米炒蛋、炒青菜、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米芋米濃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水果沙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檸檬愛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丁、燴大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粒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洛神花果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五香豆干、炒青菜、竹筍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昆布滷肉、燴絲瓜、炒青菜、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蔬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奇芽子地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東坡肉、洋蔥炒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粉條脆圓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炒麵腸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蔬芙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草莓三明治、甘菊冬瓜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開洋胡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蘿蔔貢丸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白菜滷、炒青菜、三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燴飯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豆皮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花生薏仁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茶豆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煎蛋蒟蒻絲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鯛魚豆腐、滷帶結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珍菇吻仔魚蛋花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咖哩洋芋、炒青菜、黃豆洋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麵包、牛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竹筍鹹肉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滷油豆腐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鬆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茄汁通心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碎脯煎蛋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芋米蒸肉末、炒三絲、炒青菜、小白菜豆腐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4:00Z</dcterms:created>
  <dc:creator>USER</dc:creator>
  <dc:description/>
  <cp:keywords/>
  <dc:language>en-US</dc:language>
  <cp:lastModifiedBy>USER</cp:lastModifiedBy>
  <cp:lastPrinted>2021-07-26T14:37:00Z</cp:lastPrinted>
  <dcterms:modified xsi:type="dcterms:W3CDTF">2021-07-26T06:37:00Z</dcterms:modified>
  <cp:revision>20</cp:revision>
  <dc:subject/>
  <dc:title/>
</cp:coreProperties>
</file>