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3"/>
        <w:gridCol w:w="5082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薏仁豆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燒雞、榨菜炒麵腸、炒青菜、竹筍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濃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布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鮮筍鹹肉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雞柳、燜冬瓜、炒青菜、黃豆芽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玉米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雙瓜奇芽子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燒肉、絲瓜滑蛋、炒青菜、海帶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蔬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草莓三明治、甘菊冬瓜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朴菜蒸肉、紅燒豆干、炒青菜、冬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絲丸冬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水果果凍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炒大瓜、炒青菜、大白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帶燒肉、魚香茄子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員山油豆腐魚丸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炒甜不辣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綠豆小米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燒肉、燴絲瓜、炒青菜、洋芋三色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針菇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芋頭西米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味燒肉、洋蔥炒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蔬芙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飯、滷麵腸、炒青菜、黃豆芽人蔘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、蝦香白菜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手瓜雪白菇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香肉絲、關東煮、炒青菜、玉米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捲、豆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糙米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日式照燒雞、玉米碎肉、炒青菜、榨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中秋節連假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豆沙薏仁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蟹棒海皇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陽春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魚蛋拌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豬柳、滷油豆腐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蔬雞絲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青木瓜肉絲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玉米蒸蛋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芹香干絲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蔬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肉、燴絲瓜、炒青菜、小白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嗲洋芋肉醬、紅燒豆腐、炒青菜、味噌海帶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4:00Z</dcterms:created>
  <dc:creator>USER</dc:creator>
  <dc:description/>
  <cp:keywords/>
  <dc:language>en-US</dc:language>
  <cp:lastModifiedBy>USER</cp:lastModifiedBy>
  <cp:lastPrinted>2021-08-20T15:53:00Z</cp:lastPrinted>
  <dcterms:modified xsi:type="dcterms:W3CDTF">2021-08-24T06:39:00Z</dcterms:modified>
  <cp:revision>7</cp:revision>
  <dc:subject/>
  <dc:title/>
</cp:coreProperties>
</file>