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43"/>
        <w:gridCol w:w="2653"/>
        <w:gridCol w:w="5082"/>
      </w:tblGrid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芙蓉麵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竹筍鹹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開陽白菜、炒青菜、南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味噌豆腐紫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地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燉肉、蕃茄炒蛋、炒青菜、刺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玉米濃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薏仁豆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油豆腐細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酥白蘿蔔糕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醬爆雞丁、紅燒茄子、炒青菜、大白菜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木耳排骨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蔬菜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豬柳、滷冬瓜、炒青菜、黃豆芽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苔肉鬆蛋拌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炒甜不辣、炒青菜、竹筍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國慶日補假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米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貢丸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滷麵腸、炒青菜、冬瓜薑湯</w:t>
            </w:r>
          </w:p>
        </w:tc>
      </w:tr>
      <w:tr>
        <w:trPr>
          <w:trHeight w:val="5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帶芽冬瓜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草莓三明治、檸檬冬瓜茶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燒肉、炒大瓜、炒青菜、榨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白蘿蔔關東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碎脯蛋、炒青菜、味噌海帶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蔬菇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蛋花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肉絲、滷五香豆干、炒青菜、玉米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豆皮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地瓜西米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水果沙拉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豬肉、滷帶結、炒青菜、味噌豆腐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色玉米蛋花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日式燒雞、玉米碎肉、炒青菜、絲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蔬芙蓉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麻婆豆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薏仁豆沙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丁、絲瓜滑蛋、炒青菜、蕃茄黃豆芽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酥雞絲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雙瓜奇芽子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粒碎脯蛋炒飯、炒青菜、紫菜蛋花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玉米雞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咖哩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香肉絲、滷白菜、炒青菜、刺瓜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杯雞、燴三絲、炒青菜、蘿蔔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蒡白蘿蔔雞湯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蒸肉末、滷油豆腐、炒青菜、冬瓜薑湯</w:t>
            </w:r>
          </w:p>
        </w:tc>
      </w:tr>
      <w:tr>
        <w:trPr>
          <w:trHeight w:val="54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針菇吻仔魚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豬肉、紅蘿蔔炒蛋、炒青菜、海帶芽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6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09-23T08:51:00Z</dcterms:modified>
  <cp:revision>5</cp:revision>
  <dc:subject/>
  <dc:title/>
</cp:coreProperties>
</file>