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59"/>
        <w:gridCol w:w="2754"/>
        <w:gridCol w:w="5096"/>
      </w:tblGrid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針菇蛋花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豆沙西米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碎脯蛋、炒青菜、南瓜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面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雙豆豆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滷冬瓜、炒青菜、黃豆芽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火腿濃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酥白蘿蔔糕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小黃瓜炒甜不辣、炒青菜、大白菜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行蔬菜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甜稀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滷白菜、炒青菜、榨菜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針菇吻仔魚丸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麵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味燒肉、玉米滑蛋、炒青菜、味噌海帶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米粉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紫米紅豆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京醬肉絲、滷五香豆干、炒青菜、冬瓜湯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蔬芙蓉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板條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三絲、炒青菜、小白菜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花椰菜豆腐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昆布燒肉、燴大瓜、炒青菜、蘿蔔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燜肉、肉末炒刈薯、炒青菜、絲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扣肉、蕃茄炒蛋、炒青菜、小薏仁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海帶芽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三杯麵腸、炒青菜、味噌豆腐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蛋花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菊花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冬瓜燒雞、玉米肉末、炒青菜、海帶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菜細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貢丸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絞肉、紅燒豆腐、炒青菜、三絲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香鬆蛋拌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滷蘿蔔、炒青菜、刺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紫菜豆腐蛋花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陽春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南瓜濃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木耳排骨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清木瓜肉絲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肉絲、滷油豆腐、炒青菜、冬瓜薑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肉羹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菜豆腐蛋花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肉、炒花椰菜、炒青菜、結頭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優格沙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烤雞、薯條、雞塊、蔬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、炒甜不辣、炒青菜、絲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芹油豆腐魚丸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什錦蛋炒飯、炒青菜、紫菜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玉米條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干丁肉燥、芹香海帶絲、炒青菜、小白菜豆腐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10-25T07:04:00Z</dcterms:modified>
  <cp:revision>7</cp:revision>
  <dc:subject/>
  <dc:title/>
</cp:coreProperties>
</file>