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0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2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24"/>
        <w:gridCol w:w="2608"/>
        <w:gridCol w:w="5195"/>
      </w:tblGrid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波菜玉米小魚蛋花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鄉村野菇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貴妃燒雞、絲瓜滑蛋、炒青菜、蘿蔔湯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金針木耳排骨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薑汁薏仁豆花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梅干扣肉、芹香干絲、炒青菜、冬瓜薑湯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牛奶燕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海苔醬清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糖醋雞丁、滷大白菜、炒青菜、榨菜湯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彩虹蛋花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綠豆湯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大根燒肉、玉米炒蛋、炒青菜、味噌海帶芽湯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小米燕麥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奶香地瓜西米露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錦炒麵、酸辣湯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海帶芽蛋花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關東煮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京醬肉絲、滷豆干、炒青菜、冬瓜薑湯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珍菇吻仔魚丸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羅宋湯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雞、炒大瓜、炒青菜、小白菜蛋花湯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營養糙米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菇滷肉汁、酸菜麵腸、炒青菜、味噌豆腐湯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高纖地瓜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燒雞、碎脯蛋、炒青菜、結頭菜湯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酥白蘿蔔糕湯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雙色絞肉、紅燒豆腐、炒青菜、三絲湯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頭米粉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草莓三明治、冬瓜菊花茶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沙茶雞柳、炒花椰菜、炒青菜、絲瓜湯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蘿味噌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咖哩青疏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醬爆肉絲、滷帶結、炒青菜、黃豆芽湯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饅頭豆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地瓜甜湯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冬瓜燜肉、榨菜炒肉絲、炒青菜、蘿蔔湯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南瓜豆腐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時蔬麵疙瘩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雞塊、茶碗蒸、炒青菜、南瓜湯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牛奶脆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豆湯園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洋芋燉肉末、芹香甜不辣、炒青菜、冬瓜薑湯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蔬芙蓉鮮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茄汁通心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雞丁、碎脯炒干丁、炒青菜、蕃茄蛋花湯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刈菜雞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佛手瓜美白菇湯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黑胡椒豬柳、紅燒豆腐、炒青菜、日式和風海帶湯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棒、牛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薏仁豆沙地瓜粥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燒雞、小黃瓜炒金菇、炒青菜、結頭菜湯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酥雞絲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芋圓湯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蛋炒飯、炒青菜、紫菜蛋花湯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皇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菇豆皮湯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飯、滷蛋、炒青菜、黃豆芽人蔘湯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貢丸蛋花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米苔目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醬爆雞丁、炒花椰菜、炒青菜、蘿蔔湯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烏龍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肉鬆蛋拌飯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朴菜蒸肉、滷油豆腐、炒青菜、銀魚</w:t>
            </w:r>
            <w:r>
              <w:rPr>
                <w:rFonts w:ascii="華康中圓體" w:hAnsi="華康中圓體" w:cs="標楷體" w:eastAsia="華康中圓體"/>
                <w:szCs w:val="24"/>
              </w:rPr>
              <w:t>蛋</w:t>
            </w:r>
            <w:r>
              <w:rPr>
                <w:rFonts w:ascii="華康中圓體" w:hAnsi="華康中圓體" w:cs="標楷體" w:eastAsia="華康中圓體"/>
                <w:szCs w:val="24"/>
              </w:rPr>
              <w:t>花湯</w:t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元旦補假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1:00Z</dcterms:created>
  <dc:creator>USER</dc:creator>
  <dc:description/>
  <cp:keywords/>
  <dc:language>en-US</dc:language>
  <cp:lastModifiedBy>USER</cp:lastModifiedBy>
  <cp:lastPrinted>2019-07-22T08:21:00Z</cp:lastPrinted>
  <dcterms:modified xsi:type="dcterms:W3CDTF">2021-11-25T02:14:00Z</dcterms:modified>
  <cp:revision>7</cp:revision>
  <dc:subject/>
  <dc:title/>
</cp:coreProperties>
</file>