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2075"/>
        <w:gridCol w:w="2794"/>
        <w:gridCol w:w="5449"/>
      </w:tblGrid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菜心金菇肉絲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陽春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味燒肉、洋蔥炒蛋、炒青菜、南瓜湯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皇豆腐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紅豆豆花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芹香干絲、炒青菜、冬瓜薑湯</w:t>
            </w:r>
          </w:p>
        </w:tc>
      </w:tr>
      <w:tr>
        <w:trPr>
          <w:trHeight w:val="5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米粉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白蘿蔔玉米條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開陽白菜、炒青菜、蘿蔔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芥菜雞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肉絲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肉絲、滷麵腸、炒青菜、味噌豆腐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地瓜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燴絲瓜、炒青菜、白花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赤肉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燒扣肉、玉米滑蛋、炒青菜、海帶芽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百菇蔬菜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美白菇蛋花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菊花茶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末、炒雙花、炒青菜、結頭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火腿濃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行蔬菜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炒大瓜、炒青菜、蘿蔔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捲、豆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白菜吻仔魚粥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冬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芋頭西米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味噌蔬菜豆皮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白蘿蔔糕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刈包、魚香肉絲、炒豆干絲、炒青菜、小白菜蛋花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冬菜細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菠菜小米蛋花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冬瓜燜肉、玉米碎肉、炒青菜、結頭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肉、炒帶絲、炒青菜、黃豆芽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青蔬豆腐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滷雙色、炒青菜、刺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蛋拌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燜肉、蕃茄炒蛋、炒青菜、小薏仁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雞絲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吻仔魚丸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炒飯、炒青菜、紫菜蛋花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三色圓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打拋豬、芹香甜不辣、炒青菜、味噌豆腐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鄉村野菇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丁、油燜冬瓜、炒青菜、結頭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山藥雞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銀芽炒干絲、炒青菜、絲瓜湯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鹹米苔目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甜稀飯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團圓火鍋</w:t>
            </w:r>
          </w:p>
        </w:tc>
      </w:tr>
      <w:tr>
        <w:trPr>
          <w:trHeight w:val="5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春節連假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3:00Z</dcterms:created>
  <dc:creator>USER</dc:creator>
  <dc:description/>
  <cp:keywords/>
  <dc:language>en-US</dc:language>
  <cp:lastModifiedBy>USER</cp:lastModifiedBy>
  <cp:lastPrinted>2021-12-23T15:16:00Z</cp:lastPrinted>
  <dcterms:modified xsi:type="dcterms:W3CDTF">2021-12-23T07:20:00Z</dcterms:modified>
  <cp:revision>9</cp:revision>
  <dc:subject/>
  <dc:title/>
</cp:coreProperties>
</file>