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思高幼兒園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月餐點計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00"/>
                <w:kern w:val="0"/>
                <w:sz w:val="40"/>
                <w:szCs w:val="40"/>
              </w:rPr>
              <w:t>農曆春節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40"/>
                <w:szCs w:val="40"/>
              </w:rPr>
              <w:t>假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雞蛋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鴻喜菇吻仔魚丸蛋花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黑胡椒豬柳、滷帶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小米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奶香薏仁豆沙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蔬菜味噌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什錦肉羹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冬瓜燜肉、炒雙花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香菇芥菜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韮香白蘿蔔糕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咖哩雞燴飯、炒青菜、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吻仔魚鹹蛋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肉燥飯、滷蛋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高纖地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肉燥貢丸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焢肉、榨菜麵腸、炒青菜、蕃茄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木耳金針排骨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紅豆湯圓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咕咾雞丁、塔香豆腐、炒青菜、結頭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芋頭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草莓三明治、紅棗桂圓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洋芋燉肉、燴大瓜、炒青菜、大白菜人蔘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玉米濃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絲瓜麵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酥雞塊、茶碗蒸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鮮奶饅頭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雞絲蛋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梅干扣肉、開陽白菜、炒銀芽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魚板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綠豆三色芋園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什錦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青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關東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油豆腐燜肉、炒甜不辣、炒青菜、黃豆芽蕃茄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三絲丸冬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薑汁薏仁豆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沙茶雞柳、蕃茄炒蛋、炒青菜、白花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蕃茄菇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咖哩青蔬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打拋豬、燴絲瓜、炒青菜、三絲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牛奶棒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小米地瓜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醬爆雞丁、五彩蘿蔔絲、炒青菜、結頭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二八和平紀念日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bookmarkStart w:id="0" w:name="_Hlk5539330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7778115</wp:posOffset>
            </wp:positionV>
            <wp:extent cx="202311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</w:rPr>
        <w:t>＊中餐飯後皆附時令水果。</w:t>
      </w:r>
    </w:p>
    <w:p>
      <w:pPr>
        <w:pStyle w:val="Normal"/>
        <w:jc w:val="both"/>
        <w:rPr/>
      </w:pPr>
      <w:bookmarkStart w:id="1" w:name="_Hlk55393300"/>
      <w:bookmarkEnd w:id="1"/>
      <w:r>
        <w:rPr>
          <w:rFonts w:ascii="微軟正黑體" w:hAnsi="微軟正黑體" w:cs="微軟正黑體" w:eastAsia="微軟正黑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7:00Z</dcterms:created>
  <dc:creator>USER</dc:creator>
  <dc:description/>
  <cp:keywords/>
  <dc:language>en-US</dc:language>
  <cp:lastModifiedBy>USER</cp:lastModifiedBy>
  <cp:lastPrinted>2019-07-22T08:21:00Z</cp:lastPrinted>
  <dcterms:modified xsi:type="dcterms:W3CDTF">2022-01-24T02:32:00Z</dcterms:modified>
  <cp:revision>11</cp:revision>
  <dc:subject/>
  <dc:title/>
</cp:coreProperties>
</file>