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2515"/>
        <w:gridCol w:w="508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鹹肉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末、滷冬瓜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兒童節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清明節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腸、絲瓜滑蛋、炒青菜、味噌海帶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、蛋花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肉絲、開陽白菜、炒銀芽、豆腐小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蛋花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雞柳、魚香茄子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味噌蔬菜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關東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小米豆沙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蔬菜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鴻喜菇吻仔魚丸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酥白蘿蔔糕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燒雞、炒三色豆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豆包針菇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</w:t>
            </w:r>
            <w:r>
              <w:rPr>
                <w:rFonts w:ascii="華康中圓體" w:hAnsi="華康中圓體" w:cs="標楷體" w:eastAsia="華康中圓體"/>
                <w:szCs w:val="24"/>
              </w:rPr>
              <w:t>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蛋拌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咕咾雞丁、香芹甜不辣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蟹棒豆腐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擔肉燥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東坡肉、蕃茄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金針杏菇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豬肉、紅燒豆腐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玉米蛋花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藍莓三明治、冬瓜檸檬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燴絲瓜、炒青菜、海帶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滷麵腸、炒青菜、黃豆芽蕃茄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美式餐包、牛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小米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芋頭燒雞、炒大瓜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芙蓉雞絲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奶香薏仁豆沙西米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花椰腐竹蛋花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青蔬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雞丁、滷三角油豆腐、炒青菜、冬瓜薑絲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薏仁雞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杏菇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杯肉絲、香蔥碎脯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麵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綠豆豆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玉米炒豆干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白蘿蔔肉羹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田園蔬菜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豬柳、滷瓠瓜、炒青菜、蘿蔔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2:00Z</dcterms:created>
  <dc:creator>USER</dc:creator>
  <dc:description/>
  <cp:keywords/>
  <dc:language>en-US</dc:language>
  <cp:lastModifiedBy>USER</cp:lastModifiedBy>
  <cp:lastPrinted>2019-07-22T08:21:00Z</cp:lastPrinted>
  <dcterms:modified xsi:type="dcterms:W3CDTF">2022-03-23T03:23:00Z</dcterms:modified>
  <cp:revision>7</cp:revision>
  <dc:subject/>
  <dc:title/>
</cp:coreProperties>
</file>