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1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5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260"/>
        <w:gridCol w:w="2649"/>
        <w:gridCol w:w="4996"/>
      </w:tblGrid>
      <w:tr>
        <w:trPr>
          <w:trHeight w:val="5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一勞動節補假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丸鮑菇蛋花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酥白蘿蔔糕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朴菜肉末、芹香豆干、炒青菜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豆包杏菇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肉、紅蘿蔔炒蛋、炒青菜、蘿蔔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玉米雞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青木瓜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洋芋燉肉末、炒三絲、炒青菜、味噌豆腐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鮪魚碎肉蛋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蔥爆肉絲、油燜冬瓜、炒青菜、海帶芽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雞蛋麵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三色芋圓甜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蘿蔔燒肉、絲瓜滑蛋、炒青菜、南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魚莧菜蛋花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大腸麵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京醬肉絲、絲瓜滑蛋、炒青菜、小白菜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芋頭米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扁蒲帶芽蛋花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雞丁、開陽白菜、炒青菜、刺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糙米碎肉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色蔬菜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黑糖饅頭、豆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田園蔬菜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照燒肉絲、魚香茄子、炒青菜、蘿蔔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地瓜豆沙西米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日式味噌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濃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茄汁通心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滷肉飯、滷蛋、炒青菜、竹筍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三色玉米蛋花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枸杞冬瓜薏仁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咕咾雞、紅燒大根、炒青菜、黃豆芽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芋頭扣肉、芹香甜不辣、炒青菜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美式麵包、牛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拌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蕃茄洋芋燒肉、三杯麵腸、炒青菜、豆腐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燕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綜合關東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炒蛋、滷瓠瓜、炒青菜、小薏仁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菇肉羹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薑汁紅豆豆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雞絲、滷三角豆腐、炒青菜、三絲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草莓三明治、冬瓜檸檬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蘿蔔肉絲、炒大瓜、炒青菜、海帶芽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絲瓜鮮菇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咖哩青蔬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蕃茄豆腐、炒青菜、青木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蕃茄豆芽排骨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雞蓉糙米雞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貴妃燒雞、蝦皮絲瓜、炒青菜、大白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酥青蔬雞絲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粽、帶芽珍菇蛋花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筍片香菇雞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紫米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沙茶豬柳、朴菜燜桂竹筍、炒青菜、味噌豆腐湯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3:00Z</dcterms:created>
  <dc:creator>USER</dc:creator>
  <dc:description/>
  <cp:keywords/>
  <dc:language>en-US</dc:language>
  <cp:lastModifiedBy>USER</cp:lastModifiedBy>
  <cp:lastPrinted>2022-04-20T09:43:00Z</cp:lastPrinted>
  <dcterms:modified xsi:type="dcterms:W3CDTF">2022-04-22T07:19:00Z</dcterms:modified>
  <cp:revision>6</cp:revision>
  <dc:subject/>
  <dc:title/>
</cp:coreProperties>
</file>