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984"/>
        <w:gridCol w:w="2094"/>
        <w:gridCol w:w="5500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山藥芋米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芙蓉麵線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雞柳、絲瓜炒蛋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筍丁炒肉末、蜜汁豆干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端午節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綜合關東煮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碎脯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薏仁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清蒸香腸、玉米肉末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筍片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黃瓜針菇肉絲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瓜仔肉、紅燒豆腐、炒青菜、小白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杏菇腐竹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豆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雞丁、三杯茄子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糙米肉末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魚丸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台式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南瓜濃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陽春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麵輪燒肉、小黃瓜炒蛋、炒青菜、海帶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滷蛋、炒青菜、黃豆芽油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蔬菜味噌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腸麵線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炒大瓜、炒青菜、筍片朴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豆沙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莧菜吻仔魚豆腐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豬柳、滷冬瓜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餐包、牛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竹筍鹹肉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昆布燒肉、芹香甜不辣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地瓜西米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百菇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炒麵腸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鹹肉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、燴絲瓜、炒青菜、木須白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菜豆腐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肉末、塔香豆腐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鮮奶饅頭、豆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苔肉鬆蛋拌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茄汁肉絲、炒雙丁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檸檬愛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絲肉、滷油豆腐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薏仁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水果果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紅蘿蔔炒蛋、炒青菜、竹筍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彩虹玉米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塊、薯條、炒青菜、大白菜紅蘿蔔貢丸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5:00Z</dcterms:created>
  <dc:creator>USER</dc:creator>
  <dc:description/>
  <cp:keywords/>
  <dc:language>en-US</dc:language>
  <cp:lastModifiedBy>USER</cp:lastModifiedBy>
  <cp:lastPrinted>2019-07-22T08:21:00Z</cp:lastPrinted>
  <dcterms:modified xsi:type="dcterms:W3CDTF">2022-05-19T23:54:00Z</dcterms:modified>
  <cp:revision>9</cp:revision>
  <dc:subject/>
  <dc:title/>
</cp:coreProperties>
</file>