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3"/>
        <w:gridCol w:w="2653"/>
        <w:gridCol w:w="5082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帶芽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布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末炒豆干、銀菜三絲、炒青菜、冬瓜薑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小米地瓜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肉柳、魚香茄子、炒青菜、絲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奶香地瓜西米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絲瓜滑蛋、炒青菜、海帶芽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筍片香菇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檸檬愛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木須肉、滷麵腸、炒青菜、味噌豆腐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絲丸冬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佛手瓜美白菇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滷冬瓜、炒青菜、蕃茄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豆沙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鮮筍鹹肉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中秋節連假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白蘿蔔關東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清蒸香腸、玉米蒸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玉米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冬瓜檸檬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羹燴飯、炒青菜、朴菜竹筍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麻婆豆腐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榨菜肉絲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杯雞、炒大瓜、炒青菜、榨菜人蔘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英格蘭麵包、牛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蛋拌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五香肉燥、滷蛋、炒青菜、絲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擔仔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米紅豆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干貝、茶碗蒸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鮮蔬芙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排骨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肉絲、紅燒豆腐、炒青菜、竹筍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鮑菇肉絲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燉絞肉、芹香甜不辣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燜雞、燴絲瓜、炒青菜、味噌海帶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雙色地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鹹蛋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榨菜干絲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蛋酥雞絲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薏仁豆沙西米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時蔬菇菇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香芹豆干、炒青菜、蕃茄黃豆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玉米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腐魚丸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彩虹雞丁、碎脯煎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蟹棒濃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、玉米肉末、炒青菜、青木瓜鏜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美式麵包、牛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廣東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肉絲、燜茄子、炒青菜、蘿蔔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4:00Z</dcterms:created>
  <dc:creator>USER</dc:creator>
  <dc:description/>
  <cp:keywords/>
  <dc:language>en-US</dc:language>
  <cp:lastModifiedBy>USER</cp:lastModifiedBy>
  <cp:lastPrinted>2021-08-20T15:53:00Z</cp:lastPrinted>
  <dcterms:modified xsi:type="dcterms:W3CDTF">2022-08-23T07:26:00Z</dcterms:modified>
  <cp:revision>12</cp:revision>
  <dc:subject/>
  <dc:title/>
</cp:coreProperties>
</file>