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白蘿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燉肉、洋蔥炒蛋、炒青菜、海帶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糙米肉末玉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百菇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滷冬瓜、炒青菜、大白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帶芽冬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糕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燒肉、炒三色、炒青菜、絲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高麗菜鹹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蒸蛋、炒青菜、南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國慶日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擔擔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麥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榨菜麵腸、炒青菜、味噌豆腐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草莓三明治、冬瓜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大瓜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地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蛋、炒青菜、黃豆芽油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蛋花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豬柳、魚香茄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貢丸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豆沙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胡蘿蔔炒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豆干、香芹甜不辣、炒青菜、日式海帶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肉絲、滷油豆腐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燜雞丁、燴絲瓜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炒三色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針菇豆腐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蒜味香腸、茶碗蒸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火腿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絞肉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絲瓜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柳、滷大根、炒青菜、榨菜人參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肉末、銀菜三絲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皮蛋瘦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扣肉、蕃茄炒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蔬菜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地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粒碎脯蛋炒飯、炒青菜、紫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09-22T07:27:00Z</dcterms:modified>
  <cp:revision>9</cp:revision>
  <dc:subject/>
  <dc:title/>
</cp:coreProperties>
</file>